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right="747" w:hanging="0"/>
        <w:rPr>
          <w:rStyle w:val="Normal1"/>
          <w:rFonts w:ascii="Times New Roman" w:hAnsi="Times New Roman" w:cs="Times New Roman"/>
          <w:szCs w:val="24"/>
          <w:lang w:val="tr-TR"/>
        </w:rPr>
      </w:pPr>
      <w:r>
        <w:rPr>
          <w:lang w:val="tr-TR"/>
        </w:rPr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Cs w:val="24"/>
          <w:lang w:val="tr-TR"/>
        </w:rPr>
      </w:pPr>
      <w:r>
        <w:rPr/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Cs w:val="24"/>
          <w:lang w:val="tr-TR"/>
        </w:rPr>
      </w:pPr>
      <w:r>
        <w:rPr/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Cs w:val="24"/>
          <w:lang w:val="tr-TR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tr-TR"/>
          </w:rPr>
          <w:t>www.uzmanogretmenim.com</w:t>
        </w:r>
      </w:hyperlink>
      <w:r>
        <w:rPr>
          <w:rStyle w:val="Normal1"/>
          <w:rFonts w:cs="Times New Roman" w:ascii="Times New Roman" w:hAnsi="Times New Roman"/>
          <w:szCs w:val="24"/>
          <w:lang w:val="tr-TR"/>
        </w:rPr>
        <w:t xml:space="preserve"> </w:t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szCs w:val="24"/>
          <w:lang w:val="tr-T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0490</wp:posOffset>
                </wp:positionV>
                <wp:extent cx="6858000" cy="4036695"/>
                <wp:effectExtent l="12065" t="12700" r="12065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3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2021/2022 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……………… İLK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TOPLANTI BİLDİRİ YAZ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Sayın Vel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…/10/2021  ………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günü saat 14:40’ ta  ders giriş çıkış saatleri  ,etüt,yardımcı materyal ,yapılacak değerlendirmeler ve ihtiyaçları konuşmak için 2/…sınıfında  veli toplantısı yapılacak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Toplantıya katılarak,konular üzerindeki düşüncelerinizi sınıfımız ile paylaşmanız hedeflerimize daha sağlıklı ulaşmamız için önem arz etmekt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           Okula giriş amacı ile bu davetiyeyi güvenliğe göster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2/ … Sınıf Öğretm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2pt;margin-top:8.7pt;width:539.95pt;height:317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2021/2022 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……………… İLK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TOPLANTI BİLDİRİ YAZ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Sayın Vel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…/10/2021  ………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günü saat 14:40’ ta  ders giriş çıkış saatleri  ,etüt,yardımcı materyal ,yapılacak değerlendirmeler ve ihtiyaçları konuşmak için 2/…sınıfında  veli toplantısı yapılacakt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Toplantıya katılarak,konular üzerindeki düşüncelerinizi sınıfımız ile paylaşmanız hedeflerimize daha sağlıklı ulaşmamız için önem arz etmekt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           Okula giriş amacı ile bu davetiyeyi güvenliğe göster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2/ … Sınıf Öğretmeni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tr-T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97180</wp:posOffset>
                </wp:positionV>
                <wp:extent cx="6858000" cy="4036695"/>
                <wp:effectExtent l="12065" t="12700" r="1206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3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2021/2022 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……………… İLK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TOPLANTI BİLDİRİ YAZ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Sayın Vel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…/10/2021  ………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günü saat 14:40’ ta  ders giriş çıkış saatleri  ,etüt,yardımcı materyal ,yapılacak değerlendirmeler ve ihtiyaçları konuşmak için 2/…sınıfında  veli toplantısı yapılacak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Toplantıya katılarak,konular üzerindeki düşüncelerinizi sınıfımız ile paylaşmanız hedeflerimize daha sağlıklı ulaşmamız için önem arz etmekt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           Okula giriş amacı ile bu davetiyeyi güvenliğe göster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       2/ … Sınıf Öğretm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4pt;width:539.95pt;height:317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2021/2022 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……………… İLK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TOPLANTI BİLDİRİ YAZ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Sayın Vel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…/10/2021  ………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günü saat 14:40’ ta  ders giriş çıkış saatleri  ,etüt,yardımcı materyal ,yapılacak değerlendirmeler ve ihtiyaçları konuşmak için 2/…sınıfında  veli toplantısı yapılacakt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Toplantıya katılarak,konular üzerindeki düşüncelerinizi sınıfımız ile paylaşmanız hedeflerimize daha sağlıklı ulaşmamız için önem arz etmekt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           Okula giriş amacı ile bu davetiyeyi güvenliğe göster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       2/ … Sınıf Öğretmeni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  <w:lang w:val="tr-TR"/>
        </w:rPr>
        <w:tab/>
      </w:r>
    </w:p>
    <w:sectPr>
      <w:type w:val="nextPage"/>
      <w:pgSz w:w="11906" w:h="16838"/>
      <w:pgMar w:left="840" w:right="387" w:gutter="0" w:header="0" w:top="7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9-09-10T17:30:00Z</cp:lastPrinted>
  <dcterms:modified xsi:type="dcterms:W3CDTF">2023-07-11T18:31:00Z</dcterms:modified>
  <cp:revision>8</cp:revision>
  <dc:subject>www.uzmanogretmenim.com</dc:subject>
  <dc:title>www.uzmanogretmenim.com</dc:title>
</cp:coreProperties>
</file>