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rPr>
        <w:t xml:space="preserve">                                                                                      </w:t>
      </w:r>
      <w:r>
        <w:rPr>
          <w:rFonts w:cs="Times New Roman" w:ascii="Times New Roman" w:hAnsi="Times New Roman"/>
          <w:sz w:val="28"/>
          <w:szCs w:val="28"/>
        </w:rPr>
        <w:t>Değerli Velimiz,</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kim 2021 Cuma günü,09.20-10.00 saatleri arasında, öğrencilerimizin güncel durumlarını görüşmek ve 2021-2022 Eğitim Öğretim Yılı hedeflerimizi görüşmek üzere,7/B sınıfında veli toplantısı yapılacaktır. Katılımlarınızı bekler, değerli fikir ve önerilerinizi duymak ve yararlanmak isteriz.</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w:t>
        <w:br/>
        <w:t xml:space="preserve">                                                                                                          7/….Sınıf Öğretmeni</w:t>
      </w:r>
    </w:p>
    <w:p>
      <w:pPr>
        <w:pStyle w:val="Normal"/>
        <w:tabs>
          <w:tab w:val="clear" w:pos="708"/>
          <w:tab w:val="left" w:pos="2025" w:leader="none"/>
        </w:tabs>
        <w:ind w:left="708" w:hanging="0"/>
        <w:rPr>
          <w:rFonts w:ascii="Times New Roman" w:hAnsi="Times New Roman" w:eastAsia="Times New Roman" w:cs="Times New Roman"/>
          <w:sz w:val="28"/>
          <w:szCs w:val="28"/>
          <w:lang w:eastAsia="tr-TR"/>
        </w:rPr>
      </w:pPr>
      <w:r>
        <w:rPr>
          <w:rFonts w:eastAsia="Comic Sans MS" w:cs="Comic Sans MS" w:ascii="Comic Sans MS" w:hAnsi="Comic Sans MS"/>
          <w:sz w:val="20"/>
          <w:szCs w:val="20"/>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ğerli Velimiz,</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Ekim 2021 Cuma günü,09.20-10.00 saatleri arasında, öğrencilerimizin güncel durumlarını görüşmek ve 2021-2022 Eğitim Öğretim Yılı hedeflerimizi görüşmek üzere,7/B sınıfında veli toplantısı yapılacaktır. Katılımlarınızı bekler, değerli fikir ve önerilerinizi duymak ve yararlanmak isteriz.</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sz w:val="28"/>
            <w:szCs w:val="28"/>
          </w:rPr>
          <w:t>www.uzmanogretmenim.com</w:t>
        </w:r>
      </w:hyperlink>
      <w:r>
        <w:rPr>
          <w:rFonts w:cs="Times New Roman" w:ascii="Times New Roman" w:hAnsi="Times New Roman"/>
          <w:sz w:val="28"/>
          <w:szCs w:val="28"/>
        </w:rPr>
        <w:t xml:space="preserve">                                                                                                        …………………… </w:t>
        <w:br/>
        <w:t xml:space="preserve">                                                                                                          7/… Sınıf Öğretmeni</w:t>
      </w:r>
    </w:p>
    <w:p>
      <w:pPr>
        <w:pStyle w:val="Normal"/>
        <w:tabs>
          <w:tab w:val="clear" w:pos="708"/>
          <w:tab w:val="left" w:pos="2025" w:leader="none"/>
        </w:tabs>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tabs>
          <w:tab w:val="clear" w:pos="708"/>
          <w:tab w:val="left" w:pos="2025" w:leader="none"/>
        </w:tabs>
        <w:ind w:left="708" w:hanging="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ğerli Velimiz,</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Ekim 2021 Cuma günü,09.20-10.00 saatleri arasında, öğrencilerimizin güncel durumlarını görüşmek ve 2019-2020 Eğitim Öğretim Yılı hedeflerimizi görüşmek üzere,7/B sınıfında veli toplantısı yapılacaktır. Katılımlarınızı bekler, değerli fikir ve önerilerinizi duymak ve yararlanmak isteriz.</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w:t>
        <w:br/>
        <w:t xml:space="preserve">                                                                                                          7/… Sınıf Öğretmeni</w:t>
      </w:r>
    </w:p>
    <w:p>
      <w:pPr>
        <w:pStyle w:val="Normal"/>
        <w:tabs>
          <w:tab w:val="clear" w:pos="708"/>
          <w:tab w:val="left" w:pos="2025" w:leader="none"/>
        </w:tabs>
        <w:ind w:left="708" w:hanging="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tabs>
          <w:tab w:val="clear" w:pos="708"/>
          <w:tab w:val="left" w:pos="2025" w:leader="none"/>
        </w:tabs>
        <w:ind w:left="708" w:hanging="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ğerli Velimiz,</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Ekim 2019 Cuma günü,09.20-10.00 saatleri arasında, öğrencilerimizin güncel durumlarını görüşmek ve 2019-2020 Eğitim Öğretim Yılı hedeflerimizi görüşmek üzere,7/B sınıfında veli toplantısı yapılacaktır. Katılımlarınızı bekler, değerli fikir ve önerilerinizi duymak ve yararlanmak isteriz.</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w:t>
        <w:br/>
        <w:t xml:space="preserve">                                                                                                          7/… Sınıf Öğretmeni</w:t>
      </w:r>
    </w:p>
    <w:p>
      <w:pPr>
        <w:pStyle w:val="Normal"/>
        <w:tabs>
          <w:tab w:val="clear" w:pos="708"/>
          <w:tab w:val="left" w:pos="2025" w:leader="none"/>
        </w:tabs>
        <w:ind w:left="708" w:hanging="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tabs>
          <w:tab w:val="clear" w:pos="708"/>
          <w:tab w:val="left" w:pos="2025" w:leader="none"/>
        </w:tabs>
        <w:ind w:left="708" w:hanging="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tabs>
          <w:tab w:val="clear" w:pos="708"/>
          <w:tab w:val="left" w:pos="2025" w:leader="none"/>
        </w:tabs>
        <w:ind w:left="708" w:hanging="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lang w:eastAsia="tr-TR"/>
        </w:rPr>
        <w:t xml:space="preserve">ORTAOKULU MÜDÜRLÜĞÜNE </w:t>
        <w:br/>
        <w:t xml:space="preserve">          </w:t>
        <w:tab/>
        <w:tab/>
        <w:tab/>
        <w:tab/>
        <w:tab/>
        <w:tab/>
        <w:tab/>
        <w:t xml:space="preserve">     ………………..</w:t>
        <w:br/>
      </w:r>
    </w:p>
    <w:p>
      <w:pPr>
        <w:pStyle w:val="Normal"/>
        <w:tabs>
          <w:tab w:val="clear" w:pos="708"/>
          <w:tab w:val="left" w:pos="2025" w:leader="none"/>
        </w:tabs>
        <w:ind w:left="708"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b/>
        <w:t>……../10/2014 Tarihinde saat 09.30’da, 7/B sınıfında, aşağıdaki gündem maddelerini görüşmek üzere 7/B sınıfının veli toplantısı yapılacaktır. Gereğini bilgilerinize arz ederim.</w:t>
        <w:br/>
        <w:br/>
        <w:br/>
        <w:t xml:space="preserve">                                                                                    …….10.2021</w:t>
        <w:br/>
        <w:t xml:space="preserve">                                                                                ………………………</w:t>
      </w:r>
      <w:r>
        <w:rPr>
          <w:rFonts w:eastAsia="Times New Roman" w:cs="Times New Roman" w:ascii="Times New Roman" w:hAnsi="Times New Roman"/>
          <w:b/>
          <w:sz w:val="28"/>
          <w:szCs w:val="28"/>
          <w:lang w:eastAsia="tr-TR"/>
        </w:rPr>
        <w:br/>
        <w:t xml:space="preserve">                                                                      7/… Sınıf Rehber Öğretmeni</w:t>
        <w:br/>
      </w:r>
      <w:r>
        <w:rPr>
          <w:rFonts w:eastAsia="Times New Roman" w:cs="Times New Roman" w:ascii="Times New Roman" w:hAnsi="Times New Roman"/>
          <w:sz w:val="28"/>
          <w:szCs w:val="28"/>
          <w:lang w:eastAsia="tr-TR"/>
        </w:rPr>
        <w:br/>
        <w:br/>
        <w:br/>
        <w:br/>
      </w:r>
      <w:r>
        <w:rPr>
          <w:rFonts w:eastAsia="Times New Roman" w:cs="Times New Roman" w:ascii="Times New Roman" w:hAnsi="Times New Roman"/>
          <w:b/>
          <w:sz w:val="28"/>
          <w:szCs w:val="28"/>
          <w:lang w:eastAsia="tr-TR"/>
        </w:rPr>
        <w:t>Gündem Maddeleri</w:t>
        <w:br/>
      </w:r>
      <w:r>
        <w:rPr>
          <w:rFonts w:cs="Times New Roman" w:ascii="Times New Roman" w:hAnsi="Times New Roman"/>
          <w:color w:val="000000"/>
          <w:sz w:val="28"/>
          <w:szCs w:val="28"/>
        </w:rPr>
        <w:t>1.   Saygı duruşu ve istiklal marşı</w:t>
        <w:br/>
        <w:t>2.   Açılış ve yoklama</w:t>
        <w:br/>
        <w:t>3.   Öğrencilerin kılık-kıyafetlerinin ve temizliklerinin görüşülmesi</w:t>
        <w:br/>
        <w:t>4.   Öğrencilerin devam-devamsızlıklarının görüşülmesi</w:t>
        <w:br/>
        <w:t>5.   Öğrencilerin başarı durumlarının görüşülmesi</w:t>
        <w:br/>
        <w:t>6.   Yeni Sınav Sistemi ve yıl sonu başarı notları</w:t>
        <w:br/>
        <w:t xml:space="preserve">7.   Dilek  ve temenniler </w:t>
        <w:br/>
        <w:t>8.   Teşekkür konuşması ve kapanış</w:t>
        <w:br/>
        <w:br/>
      </w:r>
      <w:r>
        <w:rPr>
          <w:rFonts w:eastAsia="Times New Roman" w:cs="Times New Roman" w:ascii="Times New Roman" w:hAnsi="Times New Roman"/>
          <w:sz w:val="28"/>
          <w:szCs w:val="28"/>
          <w:lang w:eastAsia="tr-TR"/>
        </w:rPr>
        <w:br/>
        <w:br/>
      </w:r>
    </w:p>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br/>
        <w:br/>
        <w:t>………………</w:t>
      </w:r>
    </w:p>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Okul Müdürü</w:t>
      </w:r>
    </w:p>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GÜNDEM MADDELERİNİN GÖRÜŞÜLMESİ</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Öğrencilerin kılık kıyafet , sağlık ve temizlik durumlar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Öğrencilerin okulca belirlenen ve  velilerimizin de onayladığı okul formalarıyla okula gelmelerinin, eğitim öğretimin ahengi açısından olduğu kadar, sınıf rehber öğretmeni tarafından belirtild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Öğrencilerin sağlıklı olabilmesi için ev içerisinde dikkat edilecek hususlardan başlandı. Öğrencilerin en geç 21:30 da yatmaları gerektiği, uykularını yeterince alabilme ve zinde kalabilme bakımından önemli olduğu söylend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Öğrencilerin sabah kahvaltısını zamanında yapmasının önemi üzerinde duruldu. Kahvaltıyı zamanında yapmamanın doğurduğu olumsuz sonuçlar hakkında kısaca açıklamalarda bulunuld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Öğrencilerin okulda ve evde uyması gereken hijyen kurallarına riayet etmesi gerektiği konusunda veliler bilgilendirildi. Sağlık problemi olan öğrencilerin velilerinden problemi olan öğrencisinin olup olmadığı soruld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2-)Öğrencilerin Okula Devam – Devamsızlık ve Geç Kalma Durum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Öğrencilerin devamsızlık yapmamaları gerektiği üzerinde duruldu. Devamsızlık başarısızlık ve diğer olumsuz sonuçları üzerinde duruldu. Okulun öğlenci olması nedeni ile ilk derslerde geç kalma durumlarının pek olmadığı söylendi. Öğrencilerin okulun başlama saatinden 15 dakika önce okulda bulunmaları gerektiği söylend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Öğrencilerin Başarı Durum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Öğrenci başarısını artırmak için öğrencilere aşırı derece de baskı yapılmaması gerektiği söylendi. Öğrencilere evde oyun saati ayrılması gerektiği söylendi. Uygun çalışma ortamı hazırlanması gerektiği söylendi. Aşırı derecede fazla harçlık verilmesinin sakıncası söylendi. Öğrencileri arkadaşı ya da başka bir yakının çocuğu ile kıyaslanmaması gerektiği her öğrencinin ayrı özellikler taşıdığı söylendi. Başarıyı artırmak için gerektiğince ödüller ve çocuğun yapısına uygun cezalar verilmesi vb yöntemler söylendi. Öğrencilerin aşırı internet, televizyon, film, dizi vb aşırı duygusal ya da şiddet içerikli sahnelerden uzak kalması gerektiği söylendi. Öğrencilerin yaşıtlarına karşı duygusal bağ içinde olabilecekleri bu durumun onların başarısını olumsuz etkileyeceği söylendi. Ev ortamında eşler arası geçimsizliğin çocukları son derece olumsuz yönde etkilediği bu nedenle çocukların bulunduğu ortamda tartışma ve kavgalardan uzak durulması gerektiği söylend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Yeni sınav sistemi  hakkında bilgilendirme</w:t>
      </w:r>
    </w:p>
    <w:p>
      <w:pPr>
        <w:pStyle w:val="Normal"/>
        <w:ind w:firstLine="708"/>
        <w:rPr>
          <w:rFonts w:ascii="Times New Roman" w:hAnsi="Times New Roman" w:cs="Times New Roman"/>
          <w:sz w:val="28"/>
          <w:szCs w:val="28"/>
        </w:rPr>
      </w:pPr>
      <w:r>
        <w:rPr>
          <w:rFonts w:cs="Times New Roman" w:ascii="Times New Roman" w:hAnsi="Times New Roman"/>
          <w:sz w:val="28"/>
          <w:szCs w:val="28"/>
        </w:rPr>
        <w:t>Ezberci ve kalıplaşmış bilgilere dayalı, birbirinin tekrarı olan sorularla yapılan sınavların yerine iki yıl önce başlatılan LGS( Liselere giriş sınavı)’nin daha gerçekçi ama daha seçici ve  zor bir sınav olduğu vurgulandı. Yeni sistemde başarının ; okuduğunu  iyi anlamaya, analiz sentez ve yorum yapmaya dayandığını, bu nedenle okulda yapılacak yazılı sınavların da bu eğilim ve anlayış paralelinde hazırlanacağı belirtildi.</w:t>
      </w:r>
      <w:r>
        <w:rPr>
          <w:rFonts w:cs="Times New Roman" w:ascii="Times New Roman" w:hAnsi="Times New Roman"/>
          <w:b/>
          <w:sz w:val="28"/>
          <w:szCs w:val="28"/>
        </w:rPr>
        <w:t xml:space="preserve">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5-)Veli Dilek ve Temennileri</w:t>
      </w:r>
    </w:p>
    <w:p>
      <w:pPr>
        <w:pStyle w:val="Normal"/>
        <w:rPr>
          <w:rFonts w:ascii="Times New Roman" w:hAnsi="Times New Roman" w:cs="Times New Roman"/>
          <w:sz w:val="28"/>
          <w:szCs w:val="28"/>
        </w:rPr>
      </w:pPr>
      <w:r>
        <w:rPr>
          <w:rFonts w:cs="Times New Roman" w:ascii="Times New Roman" w:hAnsi="Times New Roman"/>
          <w:sz w:val="28"/>
          <w:szCs w:val="28"/>
        </w:rPr>
        <w:t>Velilerimiz, hayırlı  ve  verimli bir eğitim öğretim sezonu geçirilmesi konusunda iyi dilek ve temennilerde hem fikir olduklarını, ellerinden geldiği kadar okul yönetimine ve öğretmenlere yardımcı olacaklarını belirttiler.Her velinin özel soruları tarafımca cevaplandırıldı. Çözüm önerileri söylendi.</w:t>
      </w:r>
    </w:p>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tabs>
          <w:tab w:val="clear" w:pos="708"/>
          <w:tab w:val="left" w:pos="5607"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10.2021</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w:t>
      </w:r>
      <w:r>
        <w:rPr>
          <w:rFonts w:eastAsia="Times New Roman" w:cs="Times New Roman" w:ascii="Times New Roman" w:hAnsi="Times New Roman"/>
          <w:b/>
          <w:sz w:val="28"/>
          <w:szCs w:val="28"/>
          <w:lang w:eastAsia="tr-TR"/>
        </w:rPr>
        <w:br/>
        <w:t xml:space="preserve">                                                                      7/… Sınıf Rehber Öğretmeni</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SINIFI 1. DÖNEM 1. VELİ TOPLANTISI VELİ İMZA SİRKÜLERİ</w:t>
      </w:r>
    </w:p>
    <w:tbl>
      <w:tblPr>
        <w:tblW w:w="10456" w:type="dxa"/>
        <w:jc w:val="left"/>
        <w:tblInd w:w="-113" w:type="dxa"/>
        <w:tblLayout w:type="fixed"/>
        <w:tblCellMar>
          <w:top w:w="0" w:type="dxa"/>
          <w:left w:w="108" w:type="dxa"/>
          <w:bottom w:w="0" w:type="dxa"/>
          <w:right w:w="108" w:type="dxa"/>
        </w:tblCellMar>
      </w:tblPr>
      <w:tblGrid>
        <w:gridCol w:w="798"/>
        <w:gridCol w:w="3421"/>
        <w:gridCol w:w="2977"/>
        <w:gridCol w:w="1984"/>
        <w:gridCol w:w="127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Sıra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Adı- Soyadı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elisi Olduğu Öğren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Yakınlığ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mza</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SINIFI 1. DÖNEM 1. VELİ TOPLANTISI VELİ İMZA SİRKÜLERİ</w:t>
      </w:r>
    </w:p>
    <w:tbl>
      <w:tblPr>
        <w:tblW w:w="10456" w:type="dxa"/>
        <w:jc w:val="left"/>
        <w:tblInd w:w="-113" w:type="dxa"/>
        <w:tblLayout w:type="fixed"/>
        <w:tblCellMar>
          <w:top w:w="0" w:type="dxa"/>
          <w:left w:w="108" w:type="dxa"/>
          <w:bottom w:w="0" w:type="dxa"/>
          <w:right w:w="108" w:type="dxa"/>
        </w:tblCellMar>
      </w:tblPr>
      <w:tblGrid>
        <w:gridCol w:w="798"/>
        <w:gridCol w:w="3563"/>
        <w:gridCol w:w="3544"/>
        <w:gridCol w:w="255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Sıra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Adı- Soyadı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elisi Olduğu Öğren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elefon Numarası</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4554" w:leader="none"/>
        </w:tabs>
        <w:spacing w:before="0" w:after="200"/>
        <w:jc w:val="center"/>
        <w:rPr/>
      </w:pPr>
      <w:hyperlink r:id="rId3">
        <w:r>
          <w:rPr>
            <w:rStyle w:val="InternetLink"/>
            <w:rFonts w:cs="Times New Roman" w:ascii="Times New Roman" w:hAnsi="Times New Roman"/>
            <w:sz w:val="28"/>
            <w:szCs w:val="28"/>
          </w:rPr>
          <w:t>https://www.egitimge.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manogretmenim.com/" TargetMode="External"/><Relationship Id="rId3" Type="http://schemas.openxmlformats.org/officeDocument/2006/relationships/hyperlink" Target="https://www.soruba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31:00Z</dcterms:created>
  <dc:creator>www.uzmanogretmenim.com</dc:creator>
  <dc:description>www.uzmanogretmenim.com</dc:description>
  <cp:keywords>www.uzmanogretmenim.com</cp:keywords>
  <dc:language>en-US</dc:language>
  <cp:lastModifiedBy>AHMETSELİM</cp:lastModifiedBy>
  <cp:lastPrinted>2013-09-24T12:16:00Z</cp:lastPrinted>
  <dcterms:modified xsi:type="dcterms:W3CDTF">2023-07-11T18:29:00Z</dcterms:modified>
  <cp:revision>9</cp:revision>
  <dc:subject>www.uzmanogretmenim.com</dc:subject>
  <dc:title>www.uzmanogretmenim.com</dc:title>
</cp:coreProperties>
</file>