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İZİ PUSULAS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Olay Tutanağı - Şikayet Dilekçesi - Disiplin Kurulu Bildirim Formu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 xml:space="preserve">Rehber Öğretmen Raporu </w:t>
      </w:r>
      <w:hyperlink r:id="rId2">
        <w:r>
          <w:rPr>
            <w:rStyle w:val="InternetLink"/>
            <w:b/>
            <w:i/>
          </w:rPr>
          <w:t>www.uzmanogretmenim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Mağdur Öğrencinin İfadesi (Sözlü veya Yazılı) (Varsa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Suçlanan Öğrencinin İfadesi (Sözlü veya Yazılı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Tanık-Tanıkların İfadesi (Sözlü veya Yazılı) (Varsa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Çağrı Pusulası (Disiplin Kurulunun Karşısına Gelecek Öğrenciler İçin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Bilgi Toplama (Öğrencilerden, Öğretmenlerden) (Gerekli İse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Ödül ve Disiplin Kurulu Toplantı Çağrısı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Disiplin Savunma Tutanağı (Disiplin Kurulunda Verilen İfade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>Okul Ödül ve Disiplin Kurulu Karar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13" w:right="-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Okul Müdürü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1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</w:t>
          </w:r>
          <w:r>
            <w:rPr>
              <w:sz w:val="12"/>
              <w:szCs w:val="12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…</w:t>
          </w:r>
          <w:r>
            <w:rPr>
              <w:sz w:val="12"/>
              <w:szCs w:val="12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…………………</w:t>
          </w:r>
          <w:r>
            <w:rPr>
              <w:sz w:val="12"/>
              <w:szCs w:val="12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………</w:t>
          </w:r>
          <w:r>
            <w:rPr>
              <w:sz w:val="12"/>
              <w:szCs w:val="12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</w:rPr>
          </w:pPr>
          <w:r>
            <w:rPr>
              <w:sz w:val="12"/>
              <w:szCs w:val="12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80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5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08-04-06T12:01:00Z</cp:lastPrinted>
  <dcterms:modified xsi:type="dcterms:W3CDTF">2023-06-14T19:59:00Z</dcterms:modified>
  <cp:revision>137</cp:revision>
  <dc:subject/>
  <dc:title>www.uzmanogretmenim.com</dc:title>
</cp:coreProperties>
</file>