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……………… </w:t>
      </w:r>
      <w:r>
        <w:rPr>
          <w:b/>
        </w:rPr>
        <w:t>ORTAOKULU</w:t>
      </w:r>
    </w:p>
    <w:p>
      <w:pPr>
        <w:pStyle w:val="Normal"/>
        <w:spacing w:lineRule="auto" w:line="720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>/ … / 20 …… tarihinde Öğrenci Davranışlarını Değerlendirme Kurulu Başkanlığına intikal eden öğrenci disiplin dosyalarını incelemek ve karar vermek için, aşağıya yazmış olduğum nedenlerden dolayı bir haftalık ek süre verilmesini talep ed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 … / … / 20……</w:t>
      </w:r>
    </w:p>
    <w:p>
      <w:pPr>
        <w:pStyle w:val="Normal"/>
        <w:spacing w:lineRule="auto" w:line="360"/>
        <w:ind w:firstLine="708"/>
        <w:jc w:val="both"/>
        <w:rPr/>
      </w:pPr>
      <w:hyperlink r:id="rId2">
        <w:r>
          <w:rPr>
            <w:rStyle w:val="InternetLink"/>
            <w:b/>
            <w:i/>
          </w:rPr>
          <w:t>www.uzmanogretmenim.com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k Süre İstenmesinin Neden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iplin dosyasında adı geçen öğrenci son sınıf öğrencisi olup, haftanın 3 günü işletmede beceri eğitiminde olduğundan dolayı öğrenciyi inceleme-takip-görüşme konusunda sıkıntı yaşanmakta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mhuriyet Bayramı törenleri tatili öğrencinin okulda olduğu döneme rastladığından dolay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   Öğr. Davr. Değ. Kur. Baş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üdür Yardımcısı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5:00Z</dcterms:created>
  <dc:creator>www.uzmanogretmenim.com</dc:creator>
  <dc:description>www.uzmanogretmenim.com</dc:description>
  <cp:keywords>www.uzmanogretmenim.com</cp:keywords>
  <dc:language>en-US</dc:language>
  <cp:lastModifiedBy>AHMETSELİM</cp:lastModifiedBy>
  <dcterms:modified xsi:type="dcterms:W3CDTF">2023-06-14T19:59:00Z</dcterms:modified>
  <cp:revision>34</cp:revision>
  <dc:subject/>
  <dc:title>www.uzmanogretmenim.com</dc:title>
</cp:coreProperties>
</file>