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</w:rPr>
      </w:pPr>
      <w:r>
        <w:rPr>
          <w:b/>
        </w:rPr>
        <w:t>ÖĞRENCİ DAVRANIŞLARINI DEĞERLENDİRME KURULU GÖRGÜ TANIĞI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 ile ilgili olarak görgü tanığı öğrencinin vermiş olduğu ifade tutanağıdı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Öğrenci Davranışlarını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ğerlendirme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üdür Yardımcıs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AY İLE İLGİLİ GÖRGÜ TANIĞI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</w:rPr>
        <w:t>OLAY İLE İLGİLİ GÖRGÜ TANIĞI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0"/>
        </w:rPr>
        <w:t>………………………………</w:t>
      </w: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2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9-05-12T09:15:00Z</cp:lastPrinted>
  <dcterms:modified xsi:type="dcterms:W3CDTF">2023-06-14T19:57:00Z</dcterms:modified>
  <cp:revision>51</cp:revision>
  <dc:subject/>
  <dc:title>www.uzmanogretmenim.com</dc:title>
</cp:coreProperties>
</file>