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2 EĞİTİM-ÖĞRETİM YILI …………………………….. ORTAOKULU 7. SINIFLAR ŞUBE REHBER ÖĞRETMENLERİ TOPLANTISI TUTANAĞID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b/>
        </w:rPr>
        <w:t>TOPLANTI YERİ</w:t>
        <w:tab/>
      </w:r>
      <w:r>
        <w:rPr>
          <w:rFonts w:cs="Times New Roman" w:ascii="Times New Roman" w:hAnsi="Times New Roman"/>
        </w:rPr>
        <w:t>: Toplantı Odası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TARİHİ   : 14/10/2021-12.00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NO</w:t>
        <w:tab/>
      </w:r>
      <w:r>
        <w:rPr>
          <w:rFonts w:cs="Times New Roman" w:ascii="Times New Roman" w:hAnsi="Times New Roman"/>
        </w:rPr>
        <w:t>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OPLANTI GÜNDEMİ      </w:t>
      </w:r>
      <w:r>
        <w:rPr>
          <w:rFonts w:cs="Times New Roman" w:ascii="Times New Roman" w:hAnsi="Times New Roman"/>
        </w:rPr>
        <w:t>: Duyuru Yazısında Belirtilen Günd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ündem Maddelerinin Görüşülmesi ve Alınan Kararlar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Toplantı Müdür Yardımcısı ………………………..’ın gündem maddelerini tekrar duyurması ve toplantının verimli olması dileğiyle açıld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ınıflara derse giren ve şubesi bulunan öğretmenlerden tüm öğretmenlerin toplantıda bulunduğu görüld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  </w:t>
      </w:r>
      <w:r>
        <w:rPr>
          <w:rFonts w:cs="Times New Roman" w:ascii="Times New Roman" w:hAnsi="Times New Roman"/>
          <w:i/>
        </w:rPr>
        <w:t>7A sınıfı şube rehber öğretmeni ………………, 7B sınıfı şube rehber öğretmeni ……………….., 7C sınıfı şube rehber öğretmeni ………………………………, 7D sınıfı şube rehber öğretmeni …………………………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A sınıfında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7B sınıfından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C sınıfında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D sınıfında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lı öğrencilerin okul içerisinde arkadaşlarına karşı olumsuz davranışları gözlenmiş olup, sınıflarının değiştirilmesiyle öğrencilerin davranışlarının düzelmesi ve sınıf ortamlarının olumlu yönde değişmesini dile getirdil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unla beraber öğrencilere, okul rehber öğretmeninin yapacağı ergenlik ile ilgili tanıtımların da öğrencilerin psikolojik ve biyolojik olarak bu dönemi daha kolay atlatmalarını sağlay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 xml:space="preserve"> Toplantını ……………………….’ın teşekkür ve iyi dilekler konuşmasıyla sona er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591"/>
        <w:gridCol w:w="2128"/>
      </w:tblGrid>
      <w:tr>
        <w:trPr>
          <w:trHeight w:val="949" w:hRule="atLeast"/>
        </w:trPr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I-SOYADI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NŞI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A Sınıfı Şube Rehber Öğrt./Beden Eğ. Ö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C Sınıfı Şube Rehber Öğrt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 Öğrt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B Sınıfı Şube Rehber Öğrt.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rkçe Öğrt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D Sınıfı Şube Rehber Öğrt.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n Kültürü ve Ahlak Bilgisi Öğrt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ul Rehber Öğretmeni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üdür Yardımcısı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ul Müdürü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www.uzmanogretmenim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8:00Z</dcterms:created>
  <dc:creator>Cavuslar YY</dc:creator>
  <dc:description>www.uzmanogretmenim.com</dc:description>
  <cp:keywords/>
  <dc:language>en-US</dc:language>
  <cp:lastModifiedBy>AHMETSELİM</cp:lastModifiedBy>
  <cp:lastPrinted>2016-11-30T11:11:00Z</cp:lastPrinted>
  <dcterms:modified xsi:type="dcterms:W3CDTF">2023-07-11T15:06:00Z</dcterms:modified>
  <cp:revision>5</cp:revision>
  <dc:subject/>
  <dc:title/>
</cp:coreProperties>
</file>