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ALİLİĞ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  <w:b/>
        </w:rPr>
        <w:t>. Ortaokulu Müdürlüğ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yı</w:t>
        <w:tab/>
        <w:t>:</w:t>
      </w:r>
      <w:r>
        <w:rPr>
          <w:rFonts w:cs="Times New Roman" w:ascii="Times New Roman" w:hAnsi="Times New Roman"/>
        </w:rPr>
        <w:t>100/</w:t>
        <w:tab/>
        <w:tab/>
        <w:tab/>
        <w:tab/>
        <w:tab/>
        <w:tab/>
        <w:tab/>
        <w:tab/>
        <w:tab/>
        <w:tab/>
        <w:t>11/10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u</w:t>
        <w:tab/>
        <w:t>:</w:t>
      </w:r>
      <w:r>
        <w:rPr>
          <w:rFonts w:cs="Times New Roman" w:ascii="Times New Roman" w:hAnsi="Times New Roman"/>
        </w:rPr>
        <w:t xml:space="preserve"> 2021/2022 Eğitim Öğretim Yıl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irinci Dönem Şube Öğretmenler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urulu Toplantıs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RTAOKULU ÖĞRETMENLERİ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0/10/2021 tarihinde saat 15.00’da okulumuz Müdür Yardımcısı ……………………… başkanlığında Ortaokul 5,6,7 ve 8. Sınıf şube öğretmenleriyle okulumuz öğretmenler Odası’nda aşağıda belirtilen gündem maddeleri doğrultusunda 2021/2022 Eğitim Öğretim yılı 1. Dönem Şube Öğretmenler Kurulu Toplantıları yapılacaktı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rtilen tarih ve saatte ilgili şubelerde derse giren öğretmenlerimizin toplantı gündem doğrultusunda gerekli hazırlıklarını yaparak toplantıya katılmaları önemle rica olun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Okul Müdürü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PLANTI GÜNDEM MADDELERİ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çılış ve Yokl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Öğrenci başarı ve başarısızlık durumlarının değerlendirilmesi ve alınması gereken önlem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Öğrenci kişilikleri ve kişilik problemlerinin tespiti ve giderilm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Öğrencilerin ekonomik durumlarının görüşülm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ağlık problemi olan öğrencilerin tespiti ve görüşülm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Öğrencilerin sosyal ilişkilerinin görüşülm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Öğrencilere sağlıklı beslenme alışkanlıklarının kazandırılmas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Öğrencilerin okula geliş ve gidişle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Öğrencilerin kılık ve kıyafetle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ınıfların tertip düzeni ve temizliğ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kul-Veli işbirliğinin öne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ınıf kitaplıklar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Dilek ve temennil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uzmanogretmenim.com</w:t>
        </w:r>
      </w:hyperlink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54:00Z</dcterms:created>
  <dc:creator>www.egitimge.com</dc:creator>
  <dc:description>www.uzmanogretmenim.com</dc:description>
  <cp:keywords/>
  <dc:language>en-US</dc:language>
  <cp:lastModifiedBy>AHMETSELİM</cp:lastModifiedBy>
  <dcterms:modified xsi:type="dcterms:W3CDTF">2023-07-11T15:06:00Z</dcterms:modified>
  <cp:revision>3</cp:revision>
  <dc:subject/>
  <dc:title/>
</cp:coreProperties>
</file>