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.C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……………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VALİLİĞİ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Ortaokulu Müdürlüğü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ayı</w:t>
        <w:tab/>
        <w:t>:</w:t>
      </w:r>
      <w:r>
        <w:rPr>
          <w:rFonts w:cs="Times New Roman" w:ascii="Times New Roman" w:hAnsi="Times New Roman"/>
        </w:rPr>
        <w:t>100/</w:t>
        <w:tab/>
        <w:tab/>
        <w:tab/>
        <w:tab/>
        <w:tab/>
        <w:tab/>
        <w:tab/>
        <w:tab/>
        <w:tab/>
        <w:tab/>
        <w:t>06/10/202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onu</w:t>
        <w:tab/>
        <w:t>:</w:t>
      </w:r>
      <w:r>
        <w:rPr>
          <w:rFonts w:cs="Times New Roman" w:ascii="Times New Roman" w:hAnsi="Times New Roman"/>
        </w:rPr>
        <w:t xml:space="preserve"> 2020/2021 Eğitim Öğretim Yılı 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Birinci Dönem Şube Öğretmenler </w:t>
      </w:r>
    </w:p>
    <w:p>
      <w:pPr>
        <w:pStyle w:val="Normal"/>
        <w:ind w:left="708" w:hanging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Kurulu Toplantısı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ÇAVUŞLAR YENİ YERLEŞİM ORTAOKULU ÖĞRETMENLERİN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11/10/2021-14/10/2021 tarihleri arasında 5. Sınıflar için 11/10/2021, 6. Sınıflar içi 12/10/2021, 7. Sınıflar için 13/10/2021 ve 8. Sınıflar için 14/10/2021 tarihinde okulumuz Müdür Yardımcısı …………………… başkanlığında Ortaokul 5,6,7 ve 8. Sınıf şube öğretmenleriyle okulumuz Toplantı Odası’nda saat 12.00’da aşağıda belirtilen gündem maddeleri doğrultusunda 2020/2021 Eğitim Öğretim yılı 1. Dönem Şube Öğretmenler Kurulu Toplantıları yapılacaktı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irtilen tarih ve saatte ilgili şubelerde derse giren öğretmenlerimizin toplantı gündem doğrultusunda gerekli hazırlıklarını yaparak toplantıya katılmaları önemle rica olunu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hyperlink r:id="rId2">
        <w:r>
          <w:rPr>
            <w:rStyle w:val="InternetLink"/>
          </w:rPr>
          <w:t>www.uzmanogretmenim.com</w:t>
        </w:r>
      </w:hyperlink>
      <w:r>
        <w:rPr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</w:t>
      </w:r>
      <w:r>
        <w:rPr>
          <w:rFonts w:cs="Times New Roman" w:ascii="Times New Roman" w:hAnsi="Times New Roman"/>
          <w:b/>
        </w:rPr>
        <w:t>..</w:t>
      </w:r>
    </w:p>
    <w:p>
      <w:pPr>
        <w:pStyle w:val="Normal"/>
        <w:ind w:left="6372" w:firstLine="708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Okul Müdürü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OPLANTI GÜNDEM MADDELERİ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Açılış ve Yoklam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Öğrenci başarı ve başarısızlık durumlarının değerlendirilmesi ve alınması gereken önleml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Öğrenci kişilikleri ve kişilik problemlerinin tespiti ve giderilmes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Öğrencilerin ekonomik durumlarının görüşülmes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Sağlık problemi olan öğrencilerin tespiti ve görüşülmes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Öğrencilerin sosyal ilişkilerinin görüşülmes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Öğrencilere sağlıklı beslenme alışkanlıklarının kazandırılması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Öğrencilerin okula geliş ve gidişle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Öğrencilerin kılık ve kıyafetle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Sınıfların tertip düzeni ve temizliğ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Okul-Veli işbirliğinin önem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Sınıf kitaplıkları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Dilek ve temennile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manogretmenim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8:53:00Z</dcterms:created>
  <dc:creator>www.egitimge.com</dc:creator>
  <dc:description>www.uzmanogretmenim.com</dc:description>
  <cp:keywords/>
  <dc:language>en-US</dc:language>
  <cp:lastModifiedBy>AHMETSELİM</cp:lastModifiedBy>
  <cp:lastPrinted>2016-10-10T10:06:00Z</cp:lastPrinted>
  <dcterms:modified xsi:type="dcterms:W3CDTF">2023-07-11T15:06:00Z</dcterms:modified>
  <cp:revision>3</cp:revision>
  <dc:subject/>
  <dc:title/>
</cp:coreProperties>
</file>