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………………</w:t>
      </w:r>
      <w:r>
        <w:rPr>
          <w:rFonts w:cs="Times New Roman" w:ascii="Times New Roman" w:hAnsi="Times New Roman"/>
          <w:b/>
        </w:rPr>
        <w:t>. VALİLİĞ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rtaokulu Müdürlüğ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yı</w:t>
        <w:tab/>
        <w:t>:</w:t>
      </w:r>
      <w:r>
        <w:rPr>
          <w:rFonts w:cs="Times New Roman" w:ascii="Times New Roman" w:hAnsi="Times New Roman"/>
        </w:rPr>
        <w:t>100/</w:t>
        <w:tab/>
        <w:tab/>
        <w:tab/>
        <w:tab/>
        <w:tab/>
        <w:tab/>
        <w:tab/>
        <w:tab/>
        <w:tab/>
        <w:tab/>
        <w:t>29/11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u</w:t>
        <w:tab/>
        <w:t>:</w:t>
      </w:r>
      <w:r>
        <w:rPr>
          <w:rFonts w:cs="Times New Roman" w:ascii="Times New Roman" w:hAnsi="Times New Roman"/>
        </w:rPr>
        <w:t xml:space="preserve"> 7. Sınıf Şube Öğretmen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Rehber Öğretmenleri Toplantıs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. SINIF ŞUBE REHBER ÖĞRETMENLERİ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0/11/2021 tarihinde okulumuz Müdür Yardımcısı ……………………. başkanlığında Ortaokul 7. Sınıf şube rehber öğretmenleriyle okulumuz Toplantı Odası’nda saat 12.00’da aşağıda belirtilen gündem maddeleri doğrultusunda toplantı yapılacaktı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rtilen tarih ve saatte ilgili şubelerde derse giren öğretmenlerimizin toplantı gündem doğrultusunda gerekli hazırlıklarını yaparak toplantıya katılmaları önemle rica olun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Okul Müdürü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PLANTI GÜNDEM MADDELERİ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çılış ve Yoklam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Öğrencilerin sınıf durumları ve yaşanabilecek olumsuz durumlar,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Dilek ve temenniler.</w:t>
      </w:r>
      <w:r>
        <w:rPr/>
        <w:t xml:space="preserve"> </w:t>
      </w:r>
      <w:hyperlink r:id="rId2">
        <w:r>
          <w:rPr>
            <w:rStyle w:val="InternetLink"/>
          </w:rPr>
          <w:t>www.uzmanogretmenim.com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anogretmeni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8:57:00Z</dcterms:created>
  <dc:creator>www.uzmanogretmenim.com</dc:creator>
  <dc:description>www.uzmanogretmenim.com</dc:description>
  <cp:keywords/>
  <dc:language>en-US</dc:language>
  <cp:lastModifiedBy>AHMETSELİM</cp:lastModifiedBy>
  <cp:lastPrinted>2016-11-30T08:45:00Z</cp:lastPrinted>
  <dcterms:modified xsi:type="dcterms:W3CDTF">2023-07-11T15:07:00Z</dcterms:modified>
  <cp:revision>3</cp:revision>
  <dc:subject/>
  <dc:title/>
</cp:coreProperties>
</file>