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014–2015 EĞİTİM ÖĞRETİM YILI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</w:t>
      </w:r>
      <w:r>
        <w:rPr>
          <w:b/>
          <w:bCs/>
          <w:color w:val="000000"/>
        </w:rPr>
        <w:t>.. İLKOKULU/ORTAOKULU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  <w:bCs/>
          <w:color w:val="000000"/>
        </w:rPr>
        <w:t>ÇANAKKALE ZAFERİ ve ŞEHİTLERİ ANMA GÜNÜ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spacing w:lineRule="auto" w:line="276"/>
        <w:rPr/>
      </w:pPr>
      <w:r>
        <w:rPr>
          <w:b/>
          <w:color w:val="000000"/>
          <w:u w:val="single"/>
        </w:rPr>
        <w:t>Sunucu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spacing w:lineRule="auto" w:line="276"/>
        <w:rPr/>
      </w:pPr>
      <w:r>
        <w:rPr>
          <w:b/>
          <w:color w:val="000000"/>
        </w:rPr>
        <w:t>Vatan, toprak, bayrak, istiklal diyen</w:t>
        <w:br/>
        <w:t>Kendi canı uğruna bize bugünü veren ,</w:t>
        <w:br/>
        <w:t>Gencecik yaşında kara toprağa giren ,</w:t>
        <w:br/>
        <w:t>Türk askerim, ruhun şad olsun.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Sayın Müdürüm, Değerli Öğretmenim, Sevgili Öğrencile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Bugün tarihimizin altın sayfalarında yer alan en büyük zaferlerimizden biri olan Çanakkale Zaferi’nin 100. yıldönümü münasebetiyle hazırlamış olduğumuz 18 Mart Çanakkale Zaferi ve Şehitleri Anma Programına hoş geldiniz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</w:rPr>
        <w:t>Programımız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</w:rPr>
        <w:t>-Saygı Duruşu ve İstiklal Marşımızın okunması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-Günün anlam ve önemini belirten konuşmanın yapılması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Şiirler ve sunula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</w:rPr>
        <w:t>Arz ederi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  <w:u w:val="single"/>
        </w:rPr>
        <w:t>Sunucu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Şimdi sizleri cumhuriyetimizin kurucusu Büyük Önder Mustafa Kemal ATATÜRK ve ebediyete intikal eden aziz şehitlerimizin manevi huzurlarında bir dakikalık saygı duruşu ve ardından İstiklal Marşı’mızı okumaya davet ediyoru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ucu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lam size ey yüce şehitler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Yahya Çavuşlar, Koca seyitler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yuyan nice adsız yiğitler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ınızı tarihe yazmaya geldim.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color w:val="000000"/>
          <w:u w:val="single"/>
        </w:rPr>
        <w:t>Sunucu</w:t>
      </w:r>
      <w:r>
        <w:rPr>
          <w:bCs/>
          <w:color w:val="000000"/>
        </w:rPr>
        <w:t>: Okulumuz öğrencilerinden ………………………....’ Günün anlam ve önemini belirten konuşmasını yapmak üzere buraya davet ediyoru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Sunucu</w:t>
      </w:r>
      <w:r>
        <w:rPr>
          <w:b/>
          <w:bCs/>
          <w:color w:val="000000"/>
          <w:u w:val="single"/>
        </w:rPr>
        <w:t xml:space="preserve">: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Övün, ey Çanakkale, cihan durdukça övün!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Ömründe göstermedin bin düşmana bir düğün.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Sen bir büyük milletin savaşa girdiği gün,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Başına yüz milletin üşüştüğü yersin! </w:t>
      </w:r>
    </w:p>
    <w:p>
      <w:pPr>
        <w:pStyle w:val="NormalWeb"/>
        <w:spacing w:lineRule="auto" w:line="276"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color w:val="000000"/>
          <w:u w:val="single"/>
        </w:rPr>
        <w:t>Sunucu</w:t>
      </w:r>
      <w:r>
        <w:rPr>
          <w:bCs/>
          <w:color w:val="000000"/>
          <w:u w:val="single"/>
        </w:rPr>
        <w:t>:</w:t>
      </w:r>
      <w:r>
        <w:rPr>
          <w:bCs/>
          <w:color w:val="000000"/>
        </w:rPr>
        <w:t xml:space="preserve"> Şimdi, ………………………. ve ……………………….. Çanakkale destanı adlı şiirini okuyacaktı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Sunucu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Çanakkale’de birçok vatan evladı şehitlik mertebesine erişmiştir. Kimisi anasından, kimisi eşinden, çocuğundan, yavuklusundan ayrılmıştır. Onların tek bir amacı vardı, vatanın düşman eline geçmemesi.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unucu: </w:t>
      </w:r>
      <w:r>
        <w:rPr>
          <w:b/>
          <w:color w:val="000000"/>
        </w:rPr>
        <w:t>Şimdi  sizlere …………………………… arkadaşımız DUR YOLCU adlı şiiri okuyacaktı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ucu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arihin dilinden düşmez bu destan 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hirler gazidir, dağlar kahraman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Her taşı bir yakut olan bu vatan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an verme sırrına erenlerindir  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Sunucu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Şimdi de sizlere ……………………….. arkadaşımız ÇANAKKALE ŞEHİTLERİ adlı şiiri okuyacaktır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ucu: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</w:rPr>
        <w:t>İşte, fırladık siperlerden.</w:t>
        <w:br/>
        <w:t>Sırtına yüklenmiş kahraman "Seyit"</w:t>
        <w:br/>
        <w:t>276 kiloluk mermiyi.</w:t>
        <w:br/>
        <w:t>Koşuyor bataryasına ateşler içinden.</w:t>
        <w:br/>
        <w:t>Denizler yanıyor, dağlar yanıyor.</w:t>
        <w:br/>
        <w:t>Zafer bizimdir artık, düşman zırhlıları batıyor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İşte seyit onbaşı</w:t>
      </w:r>
      <w:r>
        <w:rPr>
          <w:rFonts w:eastAsia="Calibri"/>
          <w:color w:val="000000"/>
        </w:rPr>
        <w:br/>
        <w:br/>
      </w: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Şimdide sizlere 2-A sınıfı öğrencileri ÇANAKALE’ m diyecekler.</w:t>
      </w:r>
    </w:p>
    <w:p>
      <w:pPr>
        <w:pStyle w:val="NormalWeb"/>
        <w:spacing w:lineRule="auto" w:line="276"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color w:val="000000"/>
          <w:u w:val="single"/>
        </w:rPr>
        <w:t>Sunucu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Bugün Gazi Mustafa Kemal ATATÜRK’ ün “Ben size taarruzu emretmiyorum, ölmeyi emrediyorum!” dediği gündür.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Sunucu:</w:t>
      </w:r>
      <w:r>
        <w:rPr>
          <w:b/>
          <w:bCs/>
          <w:color w:val="000000"/>
        </w:rPr>
        <w:t xml:space="preserve"> Şimdi de sizlere ………………………………….. arkadaşımız KOCA SEYİT ‘i anlatacak.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color w:val="000000"/>
          <w:u w:val="single"/>
        </w:rPr>
        <w:t>Sunucu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Onlar hep birlikte gelmişlerdi. Güveniyorlardı toplarına tüfeklerine. Ama hesaplayamadıkları bir nokta vardı ki, o da Türk Milletinin yüksek karakteri ve imanı. </w:t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u w:val="single"/>
        </w:rPr>
        <w:t>Sunucu:</w:t>
      </w:r>
      <w:r>
        <w:rPr>
          <w:b/>
          <w:bCs/>
          <w:color w:val="000000"/>
        </w:rPr>
        <w:t xml:space="preserve"> Şimdi  de 2-B Sınıfı öğrencileri Çanakkale ile ilgili güzel sözleri anlatacaklar.</w:t>
      </w:r>
      <w:r>
        <w:rPr>
          <w:b/>
          <w:color w:val="000000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unucu: 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Türk yaşayamaz asla vatansız.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Dizilmiş yatıyor, hepsi kefensiz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Tarihe geçtiniz her biriniz,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Dualarla sizi anmaya geldi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Web"/>
        <w:spacing w:lineRule="auto" w:line="276" w:before="0" w:after="0"/>
        <w:rPr>
          <w:bCs/>
          <w:color w:val="000000"/>
        </w:rPr>
      </w:pP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Şimdide 2-A sınıfı öğrencilerinin hazırladığı ÇANAKKALE DESTANI ORATORYOSU’ nu sunmaları için buraya davet ediyorum.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Şimdide sizlere …………………. ve …………………….. arkadaşlarımızın dilinde ÇANAKKALE 1915 i dinleyeceğiz.</w:t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Bakın bir bomba geliyor bu tarafa...Bakın havayı yara yara geliyor…Düşüyor tozu dumana katarak…Çökertiyor düştüğü yeri.İşte Bakın bir Mehmetçik daha düşüyor yere kanlar içinde…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u w:val="single"/>
        </w:rPr>
        <w:t>Sunucu:</w:t>
      </w:r>
      <w:r>
        <w:rPr>
          <w:b/>
          <w:color w:val="000000"/>
        </w:rPr>
        <w:t xml:space="preserve"> Şimdi de sizlere 3- ……………………….. arkadaşımız BU VATAN KİMİN ? Şiirini okuyacaktır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u w:val="single"/>
        </w:rPr>
        <w:t>Sunucu:</w:t>
      </w:r>
      <w:r>
        <w:rPr>
          <w:b/>
          <w:bCs/>
          <w:color w:val="000000"/>
        </w:rPr>
        <w:t xml:space="preserve"> Şimdi  de ……/…… Sınıfı öğrencilerinden ……………………. ÇANAKKALE SAVAŞI  şiirini okuyacaklar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Sunucu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Yalın ayak koşuyor Mehmetçiğim ateşin üstüne…Ayağına her diken batışında Allah diyor...Yüreğine her mermi deyişinde Vatanım diyor…Yere düşünce de Anam-Yarim diyor…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Sunucu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Şimdide …/… sınıfı öğrencilerinin hazırladığı Çanakkale Türküsü korosunu dinleyeceğiz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an toprağı için, ay yıldızlı bayrak için; millet için; istiklâlimiz, hürriyetimiz için; bizim için hayatlarının baharında “bir gül bahçesine girer gibi kara toprağa giren” aziz şehitlerimiz, ruhunuz şad olsun! Sizleri saygıyla anıyoruz!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Programımız burada sona ermiştir. Bizi dinlediğiniz için teşekkür ederiz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1:00Z</dcterms:created>
  <dc:creator>Kerem</dc:creator>
  <dc:description/>
  <cp:keywords/>
  <dc:language>en-US</dc:language>
  <cp:lastModifiedBy>AHMETSELİM</cp:lastModifiedBy>
  <cp:lastPrinted>2013-03-15T20:57:00Z</cp:lastPrinted>
  <dcterms:modified xsi:type="dcterms:W3CDTF">2021-09-18T20:50:00Z</dcterms:modified>
  <cp:revision>9</cp:revision>
  <dc:subject/>
  <dc:title>ULAŞ İLKOKULU/ORTAOKULU</dc:title>
</cp:coreProperties>
</file>