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4420" cy="747331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0" cy="7256145"/>
            <wp:effectExtent l="0" t="0" r="0" b="0"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7895" cy="706755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36:00Z</dcterms:created>
  <dc:creator>saremurat</dc:creator>
  <dc:description/>
  <dc:language>en-US</dc:language>
  <cp:lastModifiedBy>HİLAL</cp:lastModifiedBy>
  <cp:lastPrinted>2010-03-15T21:34:00Z</cp:lastPrinted>
  <dcterms:modified xsi:type="dcterms:W3CDTF">2015-03-15T21:36:00Z</dcterms:modified>
  <cp:revision>2</cp:revision>
  <dc:subject/>
  <dc:title/>
</cp:coreProperties>
</file>