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A) Aşağıda verilen ifadelerden doğru olanların başına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“D”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yanlış olanların başına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“Y”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yazınız. (10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Temel haklarımız anayasa tarafından güvence altına alınmıştır.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775</wp:posOffset>
                </wp:positionH>
                <wp:positionV relativeFrom="paragraph">
                  <wp:posOffset>12700</wp:posOffset>
                </wp:positionV>
                <wp:extent cx="1063625" cy="5803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kendim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8.25pt;margin-top:1pt;width:83.7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kendimize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İnsan Hakları Evrensel Bildirgesi’ne göre bütün insanlar eşit haklara sahipti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Temel haklarımız başkalarına devredilebili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18 yaşından küçük bir birey çocuk olarak kabul edili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Çocukların sadece paralı eğitim hakkı vardı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Haklarımız ve özgürlüklerimiz sınırsızdı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İnsanları diğer canlılardan ayıran başlıca özelikleri düşünen, duyguları olan, sosyal bir canlı olmasıdı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İnsanın çevreye karşı sorumluluğu yoktu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Hak ve özgürlüklerimiz yasalar tarafından güvence altına alınmıştı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Kendimize yapılmasını istemediğimiz davranışları başkalarına yapmamalıyız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B) Temel haklarımızın özelliklerini yazınız.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( 3 tanedir)                            (9 puan)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drawing>
          <wp:inline distT="0" distB="0" distL="0" distR="0">
            <wp:extent cx="3375025" cy="104965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624840</wp:posOffset>
                </wp:positionV>
                <wp:extent cx="770255" cy="5803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çoc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49.2pt;width:60.6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çocuk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695</wp:posOffset>
                </wp:positionH>
                <wp:positionV relativeFrom="paragraph">
                  <wp:posOffset>624840</wp:posOffset>
                </wp:positionV>
                <wp:extent cx="895985" cy="58039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7d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yete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49.2pt;width:70.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yetenek</w:t>
                      </w:r>
                    </w:p>
                  </w:txbxContent>
                </v:textbox>
                <v:fill o:detectmouseclick="t" type="solid" color2="black"/>
                <v:stroke color="#c7d919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C-)Aşağıdaki cümlelerde yer alan boşlukları kutucuklardaki uygun ifadelerle eşleştirerek noktalı alanlara yazınız. (8  puan)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84455</wp:posOffset>
                </wp:positionV>
                <wp:extent cx="812800" cy="58039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eş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6.65pt;width:63.9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eşit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189230</wp:posOffset>
                </wp:positionV>
                <wp:extent cx="876300" cy="58039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sayg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14.9pt;width:68.9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saygı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8695</wp:posOffset>
                </wp:positionH>
                <wp:positionV relativeFrom="paragraph">
                  <wp:posOffset>154940</wp:posOffset>
                </wp:positionV>
                <wp:extent cx="895985" cy="58039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anay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12.2pt;width:70.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anayasa</w:t>
                      </w:r>
                    </w:p>
                  </w:txbxContent>
                </v:textbox>
                <v:fill o:detectmouseclick="t" type="solid" color2="black"/>
                <v:stroke color="#d99594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4020</wp:posOffset>
                </wp:positionH>
                <wp:positionV relativeFrom="paragraph">
                  <wp:posOffset>181610</wp:posOffset>
                </wp:positionV>
                <wp:extent cx="770255" cy="58039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fik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14.3pt;width:60.6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fikir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1043305" cy="58039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büyüdükç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1.15pt;width:82.1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büyüdükçe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170180</wp:posOffset>
                </wp:positionV>
                <wp:extent cx="1689735" cy="58039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İfade özg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3.4pt;width:133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İfade özgürlüğü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360</wp:posOffset>
                </wp:positionH>
                <wp:positionV relativeFrom="paragraph">
                  <wp:posOffset>125095</wp:posOffset>
                </wp:positionV>
                <wp:extent cx="1068705" cy="580390"/>
                <wp:effectExtent l="1079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özgü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9.85pt;width:84.1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özgürce</w:t>
                      </w:r>
                    </w:p>
                  </w:txbxContent>
                </v:textbox>
                <v:fill o:detectmouseclick="t" type="solid" color2="black"/>
                <v:stroke color="#cc990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Haklarımız devlet tarafından ………………… ile güvence altına alınmıştı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Görev ve sorumluluklarımız ……………………… değişi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Bütün insanlar özgür, onur ve haklar bakımından................ doğarla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Düşüncelerimi ...............ifade etme hakkım vardı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Dişlerimizi fırçalamak, derslerimize çalışmak ...................... karşı sorumluluklarımızdandı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Her insan on sekiz yaşına kadar ........... olarak kabul edili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İnsan konuşur, sorgular ve ...........…… üretir.</w:t>
      </w:r>
    </w:p>
    <w:p>
      <w:pPr>
        <w:pStyle w:val="AralkYok"/>
        <w:numPr>
          <w:ilvl w:val="0"/>
          <w:numId w:val="1"/>
        </w:numPr>
        <w:ind w:left="142" w:hanging="142"/>
        <w:rPr/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Görüş ve düşüncelerimizi özgürce dile getirmemiz</w:t>
      </w: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 xml:space="preserve">  ................... hakkımızdı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Default"/>
        <w:rPr>
          <w:rFonts w:ascii="Calibri" w:hAnsi="Calibri" w:cs="Calibri"/>
          <w:lang w:eastAsia="tr-TR"/>
        </w:rPr>
      </w:pPr>
      <w:r>
        <w:rPr>
          <w:rFonts w:cs="Comic Sans MS" w:ascii="Comic Sans MS" w:hAnsi="Comic Sans MS"/>
          <w:b/>
          <w:color w:val="FF0000"/>
        </w:rPr>
        <w:t>Ç) Görsellerle  uygun hakları eşleştirip altlarına yazınız.(8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1475105" cy="417830"/>
                <wp:effectExtent l="1651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B050"/>
                                <w:lang w:val="tr-TR" w:bidi="ar-SA"/>
                              </w:rPr>
                              <w:t>Eğitim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9.7pt;width:116.1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B050"/>
                          <w:lang w:val="tr-TR" w:bidi="ar-SA"/>
                        </w:rPr>
                        <w:t>Eğitim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123190</wp:posOffset>
                </wp:positionV>
                <wp:extent cx="1475105" cy="41783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B050"/>
                                <w:lang w:val="tr-TR" w:bidi="ar-SA"/>
                              </w:rPr>
                              <w:t>Sağlık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15pt;margin-top:9.7pt;width:116.1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B050"/>
                          <w:lang w:val="tr-TR" w:bidi="ar-SA"/>
                        </w:rPr>
                        <w:t>Sağlık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shadow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75105" cy="417830"/>
                <wp:effectExtent l="16510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B050"/>
                                <w:lang w:val="tr-TR" w:bidi="ar-SA"/>
                              </w:rPr>
                              <w:t>Vatandaşlık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1.3pt;width:116.1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B050"/>
                          <w:lang w:val="tr-TR" w:bidi="ar-SA"/>
                        </w:rPr>
                        <w:t>Vatandaşlık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143510</wp:posOffset>
                </wp:positionV>
                <wp:extent cx="1475105" cy="41783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B050"/>
                                <w:lang w:val="tr-TR" w:bidi="ar-SA"/>
                              </w:rPr>
                              <w:t>Oyun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15pt;margin-top:11.3pt;width:116.1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B050"/>
                          <w:lang w:val="tr-TR" w:bidi="ar-SA"/>
                        </w:rPr>
                        <w:t>Oyun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7720" cy="16459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6450" cy="16852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) Temel Haklarımızdan 5 tanesini yazınız.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       </w:t>
      </w:r>
      <w:r>
        <w:rPr>
          <w:rFonts w:cs="Comic Sans MS" w:ascii="Comic Sans MS" w:hAnsi="Comic Sans MS"/>
          <w:b/>
          <w:color w:val="FF0000"/>
        </w:rPr>
        <w:t>(10 puan)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-)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2-)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3-)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4-)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5-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E) Aşağıdaki görselleri insanın geçirdiği dönemlerle eşleştirip harfleri uygun dairelere yazınız.                          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( 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1370" cy="12528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070225" cy="10388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52165" cy="7569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2798445" cy="6769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) Sorumluluklarınıza dört tane örnek yazınız.                         (8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-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2-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3-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4-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G) </w:t>
      </w:r>
      <w:r>
        <w:rPr>
          <w:rFonts w:cs="Comic Sans MS" w:ascii="Comic Sans MS" w:hAnsi="Comic Sans MS"/>
          <w:b/>
          <w:color w:val="FF0000"/>
        </w:rPr>
        <w:t xml:space="preserve">Aşağıdaki görselden de yararlanarak </w:t>
      </w:r>
      <w:r>
        <w:rPr>
          <w:rFonts w:cs="Comic Sans MS" w:ascii="Comic Sans MS" w:hAnsi="Comic Sans MS"/>
          <w:b/>
          <w:color w:val="0070C0"/>
          <w:u w:val="single"/>
        </w:rPr>
        <w:t>sorumluluklarımızla</w:t>
      </w:r>
      <w:r>
        <w:rPr>
          <w:rFonts w:cs="Comic Sans MS" w:ascii="Comic Sans MS" w:hAnsi="Comic Sans MS"/>
          <w:b/>
          <w:color w:val="FF0000"/>
        </w:rPr>
        <w:t xml:space="preserve"> ilgili kısa bir yazı yazarak bilgi verin. (5 puan)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1423035</wp:posOffset>
                </wp:positionV>
                <wp:extent cx="3225800" cy="891540"/>
                <wp:effectExtent l="15875" t="15875" r="1714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112.05pt;width:253.95pt;height:7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40100" cy="13671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Ğ) Aşağıdaki sorularda doğru olan seçeneği  işaretleyiniz. (8x4= 32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4"/>
          <w:szCs w:val="14"/>
        </w:rPr>
      </w:pPr>
      <w:r>
        <w:rPr>
          <w:rFonts w:cs="Comic Sans MS" w:ascii="Comic Sans MS" w:hAnsi="Comic Sans MS"/>
          <w:b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-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Aşağıdakilerden hangisi insanı insan yapan özelliklerden biri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eğildir?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) Sevgi ve saygı</w:t>
        <w:tab/>
        <w:t xml:space="preserve">     B) Dayanışma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Beslenme</w:t>
        <w:tab/>
        <w:tab/>
        <w:t xml:space="preserve">     D) Duyarlılık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-)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İnsanın temel haklara sahip olabilmesinin koşulu hangisidir?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) Çalışkan olmak</w:t>
        <w:tab/>
        <w:t xml:space="preserve">     B) Özgür olmak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Zengin olmak</w:t>
        <w:tab/>
        <w:t xml:space="preserve">     D) İnsan olmak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3-)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Günlüğümüzün, mektuplarımızın ve özel eşyalarımızın karıştırılması hangi hakkın ihlaline örnektir?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) Kişi dokunulmazlığı      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B) Özel hayatın gizliliği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C) Konut dokunulmazlığı   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D) Haberleşme özgürlüğü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4-)</w:t>
      </w:r>
      <w:r>
        <w:rPr>
          <w:rFonts w:eastAsia="Calibri"/>
          <w:b/>
        </w:rPr>
        <w:t xml:space="preserve"> </w:t>
      </w:r>
      <w:r>
        <w:rPr>
          <w:iCs/>
          <w:color w:val="000000"/>
        </w:rPr>
        <w:t>“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Kişinin başkasına zarar vermeden düşündüğünü ve istediğini yapabilmesidir.”   Verilen tanım hangi insani değer için söylenebilir?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) Hoşgörü</w:t>
        <w:tab/>
        <w:tab/>
        <w:t>B) Özgürlük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Sorumluluk</w:t>
        <w:tab/>
        <w:t>D) Hak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5-)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şağıdakilerden hangisi doğru bir bilgi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değildir?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) İnsanlar din, dil, ırk ayırt etmeden aynı haklara  sahiptir.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B)  Haklarımız sonsuz ve sınırsızdır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Haklarımızı kullanırken başka insanların hakkını gasp etmeyecek şekilde kullanmalıyız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D) Hastalandığımda hastaneye gidip tedavi olmam sağlık hakkıma örnektir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6-).“Yaşama Hakkı”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ne zaman başlar?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) Doğunca</w:t>
        <w:tab/>
        <w:tab/>
        <w:t xml:space="preserve">      B) 18 Yaşında</w:t>
        <w:tab/>
        <w:tab/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Okula başlayınca</w:t>
        <w:tab/>
        <w:t xml:space="preserve">      D) 1 Yaşında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7-)</w:t>
      </w:r>
      <w:r>
        <w:rPr/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şağıdaki tekliflerden hangisine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kesinlikle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hayır demeliyiz?                                                               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) Arkadaşımız beslenmemizden bir şey istediğinde 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B) Yabancı birisi vücudumuza  (bedenimize) dokunmak istediğinde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Annemiz kendisine yardım etmemizi istediğinde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D) Öğretmenimiz tahtaya kaldırmak istediğinde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8-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İnsanı, diğer canlılardan ayıran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en temel özelliği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hangisidir?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) Hareket etme</w:t>
        <w:tab/>
        <w:tab/>
        <w:t xml:space="preserve">B) Beslenme   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Akıl ve düşünme</w:t>
        <w:tab/>
        <w:tab/>
        <w:t>D) Üreme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C00000"/>
          <w:sz w:val="14"/>
          <w:szCs w:val="14"/>
        </w:rPr>
      </w:pPr>
      <w:r>
        <w:rPr>
          <w:rFonts w:cs="Monotype Corsiva" w:ascii="Monotype Corsiva" w:hAnsi="Monotype Corsiva"/>
          <w:b/>
          <w:color w:val="C00000"/>
          <w:sz w:val="14"/>
          <w:szCs w:val="14"/>
        </w:rPr>
      </w:r>
    </w:p>
    <w:sectPr>
      <w:headerReference w:type="default" r:id="rId10"/>
      <w:type w:val="nextPage"/>
      <w:pgSz w:orient="landscape" w:w="16838" w:h="11906"/>
      <w:pgMar w:left="284" w:right="284" w:gutter="0" w:header="142" w:top="198" w:footer="0" w:bottom="140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</w:t>
    </w:r>
    <w:r>
      <w:rPr>
        <w:rFonts w:cs="Comic Sans MS" w:ascii="Comic Sans MS" w:hAnsi="Comic Sans MS"/>
        <w:b/>
        <w:color w:val="FF0000"/>
        <w:sz w:val="22"/>
        <w:szCs w:val="22"/>
      </w:rPr>
      <w:t>................  İLKOKULU  2021-2022 EĞİTİM VE ÖĞRETİM YILI  1.DÖNEM İNSAN HAKLARI YURTTAŞLIK VE DEMOKRASİ YAZILI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cs="Comic Sans MS"/>
      <w:color w:val="0070C0"/>
      <w:w w:val="1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55:00Z</dcterms:created>
  <dc:creator>uzmanogretmenim.com</dc:creator>
  <dc:description/>
  <cp:keywords>uzmanogretmenim.com</cp:keywords>
  <dc:language>en-US</dc:language>
  <cp:lastModifiedBy>AHMETSELİM</cp:lastModifiedBy>
  <cp:lastPrinted>2019-10-28T11:05:00Z</cp:lastPrinted>
  <dcterms:modified xsi:type="dcterms:W3CDTF">2023-06-29T21:57:00Z</dcterms:modified>
  <cp:revision>3</cp:revision>
  <dc:subject/>
  <dc:title>uzmanogretmenim.com;</dc:title>
</cp:coreProperties>
</file>