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8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234315</wp:posOffset>
                </wp:positionV>
                <wp:extent cx="37242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dı Soyad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70C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24.25pt;mso-wrap-distance-left:9.05pt;mso-wrap-distance-right:9.05pt;mso-wrap-distance-top:0pt;mso-wrap-distance-bottom:0pt;margin-top:-18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70C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Adı Soyadı</w:t>
                      </w:r>
                      <w:r>
                        <w:rPr>
                          <w:rFonts w:eastAsia="Times New Roman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color w:val="0070C0"/>
                          <w:u w:val="singl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70C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4770</wp:posOffset>
                </wp:positionV>
                <wp:extent cx="70383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KTA NOKT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İLKOKULU 2021-2022 EĞİTİM ÖĞRETİM YILI 4-A SINIFI MATEMATİK DERSİ 2. DÖNEM 2.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23.95pt;mso-wrap-distance-left:9.05pt;mso-wrap-distance-right:9.05pt;mso-wrap-distance-top:0pt;mso-wrap-distance-bottom:0pt;margin-top:5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>NOKTA NOKTA</w:t>
                      </w:r>
                      <w:r>
                        <w:rPr>
                          <w:b/>
                          <w:i/>
                        </w:rPr>
                        <w:t xml:space="preserve"> İLKOKULU 2021-2022 EĞİTİM ÖĞRETİM YILI 4-A SINIFI MATEMATİK DERSİ 2. DÖNEM 2.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4"/>
          <w:szCs w:val="24"/>
        </w:rPr>
        <w:t xml:space="preserve">1-   </w:t>
      </w:r>
      <w:r>
        <w:rPr>
          <w:b/>
          <w:sz w:val="24"/>
        </w:rPr>
        <w:t>Aşağıda verilen kütle ve sıvı ölçülerini istenilen birimler cinsinden yazınız.</w:t>
      </w:r>
      <w:r>
        <w:rPr>
          <w:sz w:val="24"/>
        </w:rPr>
        <w:t xml:space="preserve"> </w:t>
      </w:r>
      <w:r>
        <w:rPr>
          <w:b/>
          <w:color w:val="00B050"/>
          <w:sz w:val="24"/>
        </w:rPr>
        <w:t>10 p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464185</wp:posOffset>
                </wp:positionV>
                <wp:extent cx="1852930" cy="161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616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rPr/>
                            </w:pPr>
                            <w:r>
                              <w:rPr/>
                              <w:t xml:space="preserve">8000 mL = …………………… 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50 mL = ……. L …...…… m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rPr/>
                            </w:pPr>
                            <w:r>
                              <w:rPr/>
                              <w:t>9 L = …………………… 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L 20 mL = ………………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9pt;height:127.3pt;mso-wrap-distance-left:9.05pt;mso-wrap-distance-right:9.05pt;mso-wrap-distance-top:0pt;mso-wrap-distance-bottom:0pt;margin-top:36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90" w:leader="none"/>
                        </w:tabs>
                        <w:rPr/>
                      </w:pPr>
                      <w:r>
                        <w:rPr/>
                        <w:t xml:space="preserve">8000 mL = …………………… 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9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2550 mL = ……. L …...…… m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90" w:leader="none"/>
                        </w:tabs>
                        <w:rPr/>
                      </w:pPr>
                      <w:r>
                        <w:rPr/>
                        <w:t>9 L = …………………… m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L 20 mL = ………………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֎ 45 kg = ………………… g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֎ 13 000 kg = ……..…… t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 xml:space="preserve">֎ 28 000 g = …………… kg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֎ 15 g = ………………… mg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 xml:space="preserve">֎ 3 t 65 kg = …………… kg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1280</wp:posOffset>
                </wp:positionH>
                <wp:positionV relativeFrom="paragraph">
                  <wp:posOffset>229870</wp:posOffset>
                </wp:positionV>
                <wp:extent cx="345249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8.1pt;width:0pt;height:0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֎ 1075 g = …………… kg ………… g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4"/>
          <w:szCs w:val="24"/>
          <w:u w:val="single"/>
        </w:rPr>
        <w:t>2 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çının </w:t>
      </w:r>
      <w:r>
        <w:rPr>
          <w:rFonts w:cs="Calibri"/>
          <w:b/>
          <w:i/>
          <w:sz w:val="24"/>
          <w:szCs w:val="24"/>
          <w:u w:val="single"/>
        </w:rPr>
        <w:t>dik açı</w:t>
      </w:r>
      <w:r>
        <w:rPr>
          <w:rFonts w:cs="Calibri"/>
          <w:b/>
          <w:sz w:val="24"/>
          <w:szCs w:val="24"/>
        </w:rPr>
        <w:t xml:space="preserve"> olması için kaç derece daha açılması gerekir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41275</wp:posOffset>
                </wp:positionV>
                <wp:extent cx="2610485" cy="8172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4.35pt;mso-wrap-distance-left:7.05pt;mso-wrap-distance-right:7.05pt;mso-wrap-distance-top:0pt;mso-wrap-distance-bottom:0pt;margin-top:3.25pt;mso-position-vertical-relative:text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  <w:pict>
                          <v:group id="shape_0" alt="Group 42" style="position:absolute;margin-left:53.3pt;margin-top:7.85pt;width:63.1pt;height:37.45pt" coordorigin="1066,157" coordsize="1262,749">
                            <v:shape id="shape_0" ID="AutoShape 39" stroked="t" o:allowincell="f" style="position:absolute;left:2328;top:90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40" stroked="t" o:allowincell="f" style="position:absolute;left:2016;top:157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rect id="shape_0" ID="Arc 41" path="c11929,0,21600,9670,21600,21600ec11929,0,21600,9670,21600,21600l0,21600l-1,0xe" stroked="t" o:allowincell="f" style="position:absolute;left:1066;top:738;width:155;height:1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</w:pict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Calibri"/>
                          <w:b/>
                          <w:szCs w:val="2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910</wp:posOffset>
                </wp:positionH>
                <wp:positionV relativeFrom="paragraph">
                  <wp:posOffset>99695</wp:posOffset>
                </wp:positionV>
                <wp:extent cx="801370" cy="475615"/>
                <wp:effectExtent l="5080" t="0" r="0" b="4445"/>
                <wp:wrapNone/>
                <wp:docPr id="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475560"/>
                          <a:chOff x="0" y="0"/>
                          <a:chExt cx="801360" cy="475560"/>
                        </a:xfrm>
                      </wpg:grpSpPr>
                      <wps:wsp>
                        <wps:cNvCnPr/>
                        <wps:spPr>
                          <a:xfrm>
                            <a:off x="801360" y="4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99000" cy="10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3.3pt;margin-top:7.85pt;width:63.1pt;height:37.45pt" coordorigin="1066,157" coordsize="1262,749">
                <v:shape id="shape_0" ID="AutoShape 39" stroked="t" o:allowincell="f" style="position:absolute;left:2328;top:9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2016;top: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Arc 41" path="c11929,0,21600,9670,21600,21600ec11929,0,21600,9670,21600,21600l0,21600l-1,0xe" stroked="t" o:allowincell="f" style="position:absolute;left:1066;top:738;width:155;height:166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885</wp:posOffset>
                </wp:positionH>
                <wp:positionV relativeFrom="paragraph">
                  <wp:posOffset>248285</wp:posOffset>
                </wp:positionV>
                <wp:extent cx="3453130" cy="19685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348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19.55pt;width:271.9pt;height:1.4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40°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50°    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140°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90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- </w:t>
      </w:r>
      <w:r>
        <w:rPr>
          <w:b/>
          <w:sz w:val="24"/>
          <w:szCs w:val="24"/>
        </w:rPr>
        <w:t xml:space="preserve">       Aşağıdaki boşluğa 130 derecelik bir açı çizip, isimlendirip, noktalı yere çeşidini yazınız. </w:t>
      </w:r>
      <w:r>
        <w:rPr>
          <w:b/>
          <w:color w:val="00B050"/>
          <w:sz w:val="24"/>
          <w:szCs w:val="24"/>
        </w:rPr>
        <w:t>5 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215</wp:posOffset>
                </wp:positionH>
                <wp:positionV relativeFrom="paragraph">
                  <wp:posOffset>234315</wp:posOffset>
                </wp:positionV>
                <wp:extent cx="3453130" cy="19685"/>
                <wp:effectExtent l="635" t="3175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384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8.45pt;width:271.9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765</wp:posOffset>
                </wp:positionH>
                <wp:positionV relativeFrom="paragraph">
                  <wp:posOffset>316230</wp:posOffset>
                </wp:positionV>
                <wp:extent cx="3630930" cy="2066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6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9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Aşağıdaki açıların çeşitlerini yazınız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>(4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561975"/>
                                  <wp:effectExtent l="0" t="0" r="0" b="0"/>
                                  <wp:docPr id="11" name="Resim 3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3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571500"/>
                                  <wp:effectExtent l="0" t="0" r="0" b="0"/>
                                  <wp:docPr id="12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638175"/>
                                  <wp:effectExtent l="0" t="0" r="0" b="0"/>
                                  <wp:docPr id="13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13665"/>
                                  <wp:effectExtent l="0" t="0" r="0" b="0"/>
                                  <wp:docPr id="14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38" r="-30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85.9pt;height:162.75pt;mso-wrap-distance-left:9.05pt;mso-wrap-distance-right:9.05pt;mso-wrap-distance-top:0pt;mso-wrap-distance-bottom:0pt;margin-top:24.9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9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sz w:val="24"/>
                        </w:rPr>
                        <w:t>Aşağıdaki açıların çeşitlerini yazınız.</w:t>
                      </w:r>
                      <w:bookmarkStart w:id="1" w:name="_GoBack"/>
                      <w:bookmarkEnd w:id="1"/>
                      <w:r>
                        <w:rPr>
                          <w:rFonts w:cs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B050"/>
                        </w:rPr>
                        <w:t>(4 Puan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503680" cy="561975"/>
                            <wp:effectExtent l="0" t="0" r="0" b="0"/>
                            <wp:docPr id="15" name="Resim 3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3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00175" cy="571500"/>
                            <wp:effectExtent l="0" t="0" r="0" b="0"/>
                            <wp:docPr id="16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609725" cy="638175"/>
                            <wp:effectExtent l="0" t="0" r="0" b="0"/>
                            <wp:docPr id="17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00150" cy="113665"/>
                            <wp:effectExtent l="0" t="0" r="0" b="0"/>
                            <wp:docPr id="18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38" r="-30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3845</wp:posOffset>
                </wp:positionH>
                <wp:positionV relativeFrom="paragraph">
                  <wp:posOffset>257810</wp:posOffset>
                </wp:positionV>
                <wp:extent cx="3553460" cy="19685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5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20.3pt;width:279.75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u w:val="single"/>
          <w:lang w:eastAsia="zh-CN"/>
        </w:rPr>
        <w:t>4-</w:t>
      </w:r>
      <w:r>
        <w:rPr>
          <w:rFonts w:eastAsia="Times New Roman"/>
          <w:b/>
          <w:sz w:val="24"/>
          <w:szCs w:val="24"/>
          <w:lang w:eastAsia="zh-CN"/>
        </w:rPr>
        <w:t xml:space="preserve">      </w:t>
      </w:r>
      <w:r>
        <w:rPr>
          <w:b/>
          <w:sz w:val="24"/>
          <w:szCs w:val="24"/>
        </w:rPr>
        <w:t>Aşağıdaki şeklin alanı kaç birim karedi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435860" cy="13531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06.5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1225</wp:posOffset>
                </wp:positionH>
                <wp:positionV relativeFrom="paragraph">
                  <wp:posOffset>84455</wp:posOffset>
                </wp:positionV>
                <wp:extent cx="3553460" cy="19685"/>
                <wp:effectExtent l="635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6.65pt;width:279.8pt;height:1.4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8260</wp:posOffset>
                </wp:positionH>
                <wp:positionV relativeFrom="paragraph">
                  <wp:posOffset>161925</wp:posOffset>
                </wp:positionV>
                <wp:extent cx="2774950" cy="3213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3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70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77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25.3pt;mso-wrap-distance-left:9.05pt;mso-wrap-distance-right:9.05pt;mso-wrap-distance-top:0pt;mso-wrap-distance-bottom:0pt;margin-top:12.75pt;mso-position-vertical-relative:text;margin-left:-20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72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sz w:val="24"/>
                          <w:szCs w:val="24"/>
                        </w:rPr>
                        <w:t xml:space="preserve"> 63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sz w:val="24"/>
                          <w:szCs w:val="24"/>
                        </w:rPr>
                        <w:t xml:space="preserve"> 70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)</w:t>
                      </w:r>
                      <w:r>
                        <w:rPr>
                          <w:sz w:val="24"/>
                          <w:szCs w:val="24"/>
                        </w:rPr>
                        <w:t xml:space="preserve"> 77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sz w:val="24"/>
                          <w:szCs w:val="24"/>
                        </w:rPr>
                        <w:t xml:space="preserve"> 8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9060" distR="99695" simplePos="0" locked="0" layoutInCell="0" allowOverlap="1" relativeHeight="12">
                <wp:simplePos x="0" y="0"/>
                <wp:positionH relativeFrom="column">
                  <wp:posOffset>1193165</wp:posOffset>
                </wp:positionH>
                <wp:positionV relativeFrom="paragraph">
                  <wp:posOffset>-396240</wp:posOffset>
                </wp:positionV>
                <wp:extent cx="2418080" cy="810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810360"/>
                          <a:chOff x="0" y="0"/>
                          <a:chExt cx="2418120" cy="810360"/>
                        </a:xfrm>
                      </wpg:grpSpPr>
                      <wps:wsp>
                        <wps:cNvSpPr/>
                        <wps:spPr>
                          <a:xfrm rot="21306600">
                            <a:off x="21600" y="100080"/>
                            <a:ext cx="2374920" cy="61020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263160" y="136080"/>
                            <a:ext cx="150480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-23.35pt;width:187pt;height:48.05pt" coordorigin="1913,-467" coordsize="3740,961">
                <v:oval id="shape_0" fillcolor="#cc99ff" stroked="t" o:allowincell="f" style="position:absolute;left:1913;top:-467;width:3739;height:960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293;top:-410;width:2369;height:265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5-</w:t>
      </w:r>
      <w:r>
        <w:rPr>
          <w:b/>
          <w:sz w:val="26"/>
          <w:szCs w:val="26"/>
        </w:rPr>
        <w:t xml:space="preserve">       </w:t>
      </w:r>
      <w:r>
        <w:rPr>
          <w:sz w:val="24"/>
          <w:szCs w:val="24"/>
        </w:rPr>
        <w:t xml:space="preserve">Uzun kenarı </w:t>
      </w:r>
      <w:r>
        <w:rPr>
          <w:b/>
          <w:sz w:val="24"/>
          <w:szCs w:val="24"/>
        </w:rPr>
        <w:t>54 m</w:t>
      </w:r>
      <w:r>
        <w:rPr>
          <w:sz w:val="24"/>
          <w:szCs w:val="24"/>
        </w:rPr>
        <w:t xml:space="preserve">, kısa kenarı </w:t>
      </w:r>
      <w:r>
        <w:rPr>
          <w:b/>
          <w:sz w:val="24"/>
          <w:szCs w:val="24"/>
        </w:rPr>
        <w:t>37 m</w:t>
      </w:r>
      <w:r>
        <w:rPr>
          <w:sz w:val="24"/>
          <w:szCs w:val="24"/>
        </w:rPr>
        <w:t xml:space="preserve"> olan dikdörtgen şeklindeki bir tarlanın çevresin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sıra tel çekilecektir. Bu iş için kaç </w:t>
      </w:r>
      <w:r>
        <w:rPr>
          <w:b/>
          <w:sz w:val="24"/>
          <w:szCs w:val="24"/>
          <w:u w:val="single"/>
        </w:rPr>
        <w:t>metre</w:t>
      </w:r>
      <w:r>
        <w:rPr>
          <w:sz w:val="24"/>
          <w:szCs w:val="24"/>
        </w:rPr>
        <w:t xml:space="preserve"> tel gereklidir?</w:t>
      </w:r>
    </w:p>
    <w:p>
      <w:pPr>
        <w:pStyle w:val="AralkYok"/>
        <w:tabs>
          <w:tab w:val="clear" w:pos="708"/>
          <w:tab w:val="left" w:pos="1418" w:leader="none"/>
          <w:tab w:val="left" w:pos="2694" w:leader="none"/>
          <w:tab w:val="left" w:pos="3969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91 m</w:t>
      </w:r>
      <w:r>
        <w:rPr>
          <w:b/>
          <w:sz w:val="24"/>
          <w:szCs w:val="24"/>
        </w:rPr>
        <w:t xml:space="preserve">      B) </w:t>
      </w:r>
      <w:r>
        <w:rPr>
          <w:sz w:val="24"/>
          <w:szCs w:val="24"/>
        </w:rPr>
        <w:t xml:space="preserve">182 m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364 m</w:t>
      </w:r>
      <w:r>
        <w:rPr>
          <w:b/>
          <w:sz w:val="24"/>
          <w:szCs w:val="24"/>
        </w:rPr>
        <w:t xml:space="preserve">      D) </w:t>
      </w:r>
      <w:r>
        <w:rPr>
          <w:sz w:val="24"/>
          <w:szCs w:val="24"/>
        </w:rPr>
        <w:t>546 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154940</wp:posOffset>
                </wp:positionV>
                <wp:extent cx="3453130" cy="19685"/>
                <wp:effectExtent l="635" t="31750" r="6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348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2.2pt;width:271.9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bCs/>
          <w:sz w:val="24"/>
          <w:szCs w:val="24"/>
          <w:u w:val="single"/>
        </w:rPr>
        <w:t>6-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sz w:val="24"/>
        </w:rPr>
        <w:t>Tuba, dedesinin bahçesine 1 m 10 cm uzunluğunda bir fidan dikmiştir. Fidan her yıl 15 cm uzadığına göre üç yılın sonunda fidanın uzunluğu kaç milimetre olur?</w:t>
      </w:r>
      <w:r>
        <w:rPr/>
        <w:t xml:space="preserve"> </w:t>
      </w:r>
    </w:p>
    <w:p>
      <w:pPr>
        <w:pStyle w:val="AralkYok"/>
        <w:tabs>
          <w:tab w:val="clear" w:pos="708"/>
          <w:tab w:val="left" w:pos="1418" w:leader="none"/>
          <w:tab w:val="left" w:pos="2694" w:leader="none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450 </w:t>
      </w:r>
      <w:r>
        <w:rPr>
          <w:b/>
          <w:sz w:val="24"/>
          <w:szCs w:val="24"/>
        </w:rPr>
        <w:t xml:space="preserve">          B) </w:t>
      </w:r>
      <w:r>
        <w:rPr>
          <w:sz w:val="24"/>
          <w:szCs w:val="24"/>
        </w:rPr>
        <w:t xml:space="preserve">1500   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1550 </w:t>
      </w:r>
      <w:r>
        <w:rPr>
          <w:b/>
          <w:sz w:val="24"/>
          <w:szCs w:val="24"/>
        </w:rPr>
        <w:t xml:space="preserve">          D) </w:t>
      </w:r>
      <w:r>
        <w:rPr>
          <w:sz w:val="24"/>
          <w:szCs w:val="24"/>
        </w:rPr>
        <w:t xml:space="preserve">1100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1125</wp:posOffset>
                </wp:positionH>
                <wp:positionV relativeFrom="paragraph">
                  <wp:posOffset>74295</wp:posOffset>
                </wp:positionV>
                <wp:extent cx="3553460" cy="19685"/>
                <wp:effectExtent l="635" t="31750" r="63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5.85pt;width:279.8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70815</wp:posOffset>
                </wp:positionV>
                <wp:extent cx="3620770" cy="18853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7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şağıdaki şekillerin kapladığı alanların büyükten küçüğe doğru sıralanışı hangisidir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3745" cy="962025"/>
                                  <wp:effectExtent l="0" t="0" r="0" b="0"/>
                                  <wp:docPr id="2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-IV-II-I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B)</w:t>
                            </w:r>
                            <w:r>
                              <w:rPr>
                                <w:sz w:val="24"/>
                              </w:rPr>
                              <w:t xml:space="preserve"> I-II-IV-III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C)</w:t>
                            </w:r>
                            <w:r>
                              <w:rPr>
                                <w:sz w:val="24"/>
                              </w:rPr>
                              <w:t xml:space="preserve"> I-III-II-IV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D)</w:t>
                            </w:r>
                            <w:r>
                              <w:rPr>
                                <w:sz w:val="24"/>
                              </w:rPr>
                              <w:t xml:space="preserve"> II-I-IV-III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148.45pt;mso-wrap-distance-left:9.05pt;mso-wrap-distance-right:9.05pt;mso-wrap-distance-top:0pt;mso-wrap-distance-bottom:0pt;margin-top:13.4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7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Aşağıdaki şekillerin kapladığı alanların büyükten küçüğe doğru sıralanışı hangisidir?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32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3293745" cy="962025"/>
                            <wp:effectExtent l="0" t="0" r="0" b="0"/>
                            <wp:docPr id="28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74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III-IV-II-I</w:t>
                        <w:tab/>
                      </w:r>
                      <w:r>
                        <w:rPr>
                          <w:b/>
                          <w:sz w:val="24"/>
                        </w:rPr>
                        <w:t>B)</w:t>
                      </w:r>
                      <w:r>
                        <w:rPr>
                          <w:sz w:val="24"/>
                        </w:rPr>
                        <w:t xml:space="preserve"> I-II-IV-III</w:t>
                        <w:tab/>
                      </w:r>
                      <w:r>
                        <w:rPr>
                          <w:b/>
                          <w:sz w:val="24"/>
                        </w:rPr>
                        <w:t>C)</w:t>
                      </w:r>
                      <w:r>
                        <w:rPr>
                          <w:sz w:val="24"/>
                        </w:rPr>
                        <w:t xml:space="preserve"> I-III-II-IV</w:t>
                        <w:tab/>
                      </w:r>
                      <w:r>
                        <w:rPr>
                          <w:b/>
                          <w:sz w:val="24"/>
                        </w:rPr>
                        <w:t>D)</w:t>
                      </w:r>
                      <w:r>
                        <w:rPr>
                          <w:sz w:val="24"/>
                        </w:rPr>
                        <w:t xml:space="preserve"> II-I-IV-III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;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1125</wp:posOffset>
                </wp:positionH>
                <wp:positionV relativeFrom="paragraph">
                  <wp:posOffset>55245</wp:posOffset>
                </wp:positionV>
                <wp:extent cx="3553460" cy="19685"/>
                <wp:effectExtent l="635" t="31750" r="63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4.35pt;width:279.8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10795</wp:posOffset>
                </wp:positionV>
                <wp:extent cx="1771015" cy="637540"/>
                <wp:effectExtent l="9525" t="9525" r="9525" b="9525"/>
                <wp:wrapNone/>
                <wp:docPr id="30" name="Gr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637560"/>
                          <a:chOff x="0" y="0"/>
                          <a:chExt cx="1770840" cy="6375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6224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22440" y="0"/>
                            <a:ext cx="11487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1" style="position:absolute;margin-left:52.85pt;margin-top:0.8pt;width:139.45pt;height:50.2pt" coordorigin="1057,16" coordsize="2789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;top:17;width:979;height:1003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e6128" weight="19080" joinstyle="miter" endcap="flat"/>
                  <w10:wrap type="none"/>
                </v:shape>
                <v:rect id="shape_0" ID="Rectangle 18" fillcolor="white" stroked="t" o:allowincell="f" style="position:absolute;left:2038;top:17;width:1808;height:1003;mso-wrap-style:none;v-text-anchor:middle;rotation:180">
                  <v:fill o:detectmouseclick="t" type="solid" color2="black"/>
                  <v:stroke color="#4e6128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8-          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6cm               14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 kare ve dikdörtgenden oluşan yukarıdaki  şeklin çevresi kaç cm’dir?</w:t>
      </w:r>
      <w:r>
        <w:rPr>
          <w:b/>
          <w:color w:val="C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20 cm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40 cm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46 cm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52 cm</w:t>
      </w:r>
    </w:p>
    <w:p>
      <w:pPr>
        <w:pStyle w:val="Normal"/>
        <w:suppressAutoHyphens w:val="true"/>
        <w:rPr>
          <w:rFonts w:eastAsia="Times New Roman"/>
          <w:b/>
          <w:b/>
          <w:sz w:val="6"/>
          <w:szCs w:val="24"/>
          <w:u w:val="single"/>
          <w:lang w:eastAsia="zh-CN"/>
        </w:rPr>
      </w:pPr>
      <w:r>
        <w:rPr>
          <w:rFonts w:eastAsia="Times New Roman"/>
          <w:b/>
          <w:sz w:val="6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86995</wp:posOffset>
                </wp:positionV>
                <wp:extent cx="1303655" cy="200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6.85pt;width:102.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4045</wp:posOffset>
                </wp:positionH>
                <wp:positionV relativeFrom="paragraph">
                  <wp:posOffset>86995</wp:posOffset>
                </wp:positionV>
                <wp:extent cx="1243330" cy="2000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5pt;margin-top:6.85pt;width:97.8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03200</wp:posOffset>
                </wp:positionV>
                <wp:extent cx="1355090" cy="2000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6pt;width:106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129857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0.35pt;width:10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eastAsia="Times New Roman" w:cs="Courier New"/>
          <w:sz w:val="24"/>
          <w:szCs w:val="24"/>
          <w:lang w:eastAsia="tr-TR"/>
        </w:rPr>
      </w:pPr>
      <w:r>
        <w:rPr>
          <w:rFonts w:eastAsia="Times New Roman" w:cs="Courier New"/>
          <w:b/>
          <w:sz w:val="24"/>
          <w:szCs w:val="24"/>
          <w:u w:val="single"/>
          <w:lang w:eastAsia="tr-TR"/>
        </w:rPr>
        <w:t>10-</w:t>
      </w:r>
      <w:r>
        <w:rPr>
          <w:rFonts w:eastAsia="Times New Roman" w:cs="Courier New"/>
          <w:b/>
          <w:sz w:val="24"/>
          <w:szCs w:val="24"/>
          <w:lang w:eastAsia="tr-TR"/>
        </w:rPr>
        <w:t xml:space="preserve">       </w:t>
      </w:r>
      <w:r>
        <w:rPr>
          <w:rFonts w:eastAsia="Times New Roman" w:cs="Courier New"/>
          <w:b/>
          <w:color w:val="000000"/>
          <w:sz w:val="24"/>
          <w:szCs w:val="24"/>
          <w:lang w:eastAsia="tr-TR"/>
        </w:rPr>
        <w:t>4 saat 16 dakika kaç dakika eder?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eastAsia="Times New Roman" w:cs="Courier New"/>
          <w:sz w:val="24"/>
          <w:szCs w:val="24"/>
          <w:lang w:eastAsia="tr-TR"/>
        </w:rPr>
      </w:pPr>
      <w:r>
        <w:rPr>
          <w:rFonts w:eastAsia="Times New Roman" w:cs="Courier New"/>
          <w:b/>
          <w:color w:val="000000"/>
          <w:sz w:val="24"/>
          <w:szCs w:val="24"/>
          <w:lang w:eastAsia="tr-TR"/>
        </w:rPr>
        <w:t>A)</w:t>
      </w:r>
      <w:r>
        <w:rPr>
          <w:rFonts w:eastAsia="Times New Roman" w:cs="Courier New"/>
          <w:color w:val="000000"/>
          <w:sz w:val="24"/>
          <w:szCs w:val="24"/>
          <w:lang w:eastAsia="tr-TR"/>
        </w:rPr>
        <w:t xml:space="preserve"> 216</w:t>
        <w:tab/>
        <w:t xml:space="preserve">              </w:t>
      </w:r>
      <w:r>
        <w:rPr>
          <w:rFonts w:eastAsia="Times New Roman" w:cs="Courier New"/>
          <w:b/>
          <w:color w:val="000000"/>
          <w:sz w:val="24"/>
          <w:szCs w:val="24"/>
          <w:lang w:eastAsia="tr-TR"/>
        </w:rPr>
        <w:t>B)</w:t>
      </w:r>
      <w:r>
        <w:rPr>
          <w:rFonts w:eastAsia="Times New Roman" w:cs="Courier New"/>
          <w:color w:val="000000"/>
          <w:sz w:val="24"/>
          <w:szCs w:val="24"/>
          <w:lang w:eastAsia="tr-TR"/>
        </w:rPr>
        <w:t xml:space="preserve"> 224               </w:t>
      </w:r>
      <w:r>
        <w:rPr>
          <w:rFonts w:eastAsia="Times New Roman" w:cs="Courier New"/>
          <w:b/>
          <w:color w:val="000000"/>
          <w:sz w:val="24"/>
          <w:szCs w:val="24"/>
          <w:lang w:eastAsia="tr-TR"/>
        </w:rPr>
        <w:t>C)</w:t>
      </w:r>
      <w:r>
        <w:rPr>
          <w:rFonts w:eastAsia="Times New Roman" w:cs="Courier New"/>
          <w:color w:val="000000"/>
          <w:sz w:val="24"/>
          <w:szCs w:val="24"/>
          <w:lang w:eastAsia="tr-TR"/>
        </w:rPr>
        <w:t xml:space="preserve"> 240</w:t>
        <w:tab/>
        <w:t xml:space="preserve">              </w:t>
      </w:r>
      <w:r>
        <w:rPr>
          <w:rFonts w:eastAsia="Times New Roman" w:cs="Courier New"/>
          <w:b/>
          <w:color w:val="000000"/>
          <w:sz w:val="24"/>
          <w:szCs w:val="24"/>
          <w:lang w:eastAsia="tr-TR"/>
        </w:rPr>
        <w:t>D)</w:t>
      </w:r>
      <w:r>
        <w:rPr>
          <w:rFonts w:eastAsia="Times New Roman" w:cs="Courier New"/>
          <w:color w:val="000000"/>
          <w:sz w:val="24"/>
          <w:szCs w:val="24"/>
          <w:lang w:eastAsia="tr-TR"/>
        </w:rPr>
        <w:t xml:space="preserve"> 256</w:t>
      </w:r>
    </w:p>
    <w:p>
      <w:pPr>
        <w:pStyle w:val="Normal"/>
        <w:tabs>
          <w:tab w:val="clear" w:pos="708"/>
          <w:tab w:val="left" w:pos="24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-104140</wp:posOffset>
            </wp:positionV>
            <wp:extent cx="1828800" cy="1476375"/>
            <wp:effectExtent l="0" t="0" r="0" b="0"/>
            <wp:wrapSquare wrapText="bothSides"/>
            <wp:docPr id="35" name="Resim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-</w:t>
      </w:r>
      <w:r>
        <w:rPr>
          <w:b/>
          <w:sz w:val="24"/>
          <w:szCs w:val="24"/>
        </w:rPr>
        <w:t xml:space="preserve">       Yanda verilen düzlemsel şeklin çevre uzunluğu kaç cm’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055</wp:posOffset>
                </wp:positionH>
                <wp:positionV relativeFrom="paragraph">
                  <wp:posOffset>-204470</wp:posOffset>
                </wp:positionV>
                <wp:extent cx="1200150" cy="14312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31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8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Yandaki     şeklin        Simetrisini tamamlayınız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4 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94.5pt;height:112.7pt;mso-wrap-distance-left:9.05pt;mso-wrap-distance-right:9.05pt;mso-wrap-distance-top:0pt;mso-wrap-distance-bottom:0pt;margin-top:-16.1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8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Yandaki     şeklin        Simetrisini tamamlayınız 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4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52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92    </w:t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88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7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3670</wp:posOffset>
                </wp:positionH>
                <wp:positionV relativeFrom="paragraph">
                  <wp:posOffset>201930</wp:posOffset>
                </wp:positionV>
                <wp:extent cx="3553460" cy="19685"/>
                <wp:effectExtent l="635" t="31750" r="63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15.9pt;width:279.8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49530</wp:posOffset>
            </wp:positionV>
            <wp:extent cx="1363345" cy="1266825"/>
            <wp:effectExtent l="0" t="0" r="0" b="0"/>
            <wp:wrapTight wrapText="bothSides">
              <wp:wrapPolygon edited="0">
                <wp:start x="-212" y="0"/>
                <wp:lineTo x="-212" y="21349"/>
                <wp:lineTo x="21706" y="21349"/>
                <wp:lineTo x="21706" y="0"/>
                <wp:lineTo x="-212" y="0"/>
              </wp:wrapPolygon>
            </wp:wrapTight>
            <wp:docPr id="3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12-</w:t>
      </w:r>
      <w:r>
        <w:rPr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BCL kare ve LKE ise eşkenar üçgendir. Eşkenar üçgenin çevresinin uzunluğu 48 cm ise, şeklin tamamının çevresi kaç cm’di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16 cm</w:t>
        <w:tab/>
        <w:t xml:space="preserve">  </w:t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64 cm        </w:t>
      </w: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80cm      </w:t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96 cm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140</wp:posOffset>
                </wp:positionH>
                <wp:positionV relativeFrom="paragraph">
                  <wp:posOffset>199390</wp:posOffset>
                </wp:positionV>
                <wp:extent cx="3553460" cy="19685"/>
                <wp:effectExtent l="635" t="31750" r="63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5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5.7pt;width:279.75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     Manav, 600 kg elma aldı. Günde ortalama 70 kg elma sattı. Buna göre, bir hafta sonra manavın elinde kaç kg elma kalır?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2250</wp:posOffset>
                </wp:positionH>
                <wp:positionV relativeFrom="paragraph">
                  <wp:posOffset>253365</wp:posOffset>
                </wp:positionV>
                <wp:extent cx="3553460" cy="19685"/>
                <wp:effectExtent l="635" t="31750" r="63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5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19.95pt;width:279.75pt;height:1.4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>A)</w:t>
      </w:r>
      <w:r>
        <w:rPr>
          <w:rFonts w:eastAsia="Times New Roman"/>
          <w:sz w:val="24"/>
          <w:szCs w:val="24"/>
        </w:rPr>
        <w:t xml:space="preserve"> 110               </w:t>
      </w:r>
      <w:r>
        <w:rPr>
          <w:rFonts w:eastAsia="Times New Roman"/>
          <w:b/>
          <w:sz w:val="24"/>
          <w:szCs w:val="24"/>
        </w:rPr>
        <w:t>B)</w:t>
      </w:r>
      <w:r>
        <w:rPr>
          <w:rFonts w:eastAsia="Times New Roman"/>
          <w:sz w:val="24"/>
          <w:szCs w:val="24"/>
        </w:rPr>
        <w:t xml:space="preserve"> 80                 </w:t>
      </w:r>
      <w:r>
        <w:rPr>
          <w:rFonts w:eastAsia="Times New Roman"/>
          <w:b/>
          <w:sz w:val="24"/>
          <w:szCs w:val="24"/>
        </w:rPr>
        <w:t>C)</w:t>
      </w:r>
      <w:r>
        <w:rPr>
          <w:rFonts w:eastAsia="Times New Roman"/>
          <w:sz w:val="24"/>
          <w:szCs w:val="24"/>
        </w:rPr>
        <w:t xml:space="preserve"> 90               </w:t>
      </w:r>
      <w:r>
        <w:rPr>
          <w:rFonts w:eastAsia="Times New Roman"/>
          <w:b/>
          <w:sz w:val="24"/>
          <w:szCs w:val="24"/>
        </w:rPr>
        <w:t>D)</w:t>
      </w:r>
      <w:r>
        <w:rPr>
          <w:rFonts w:eastAsia="Times New Roman"/>
          <w:sz w:val="24"/>
          <w:szCs w:val="24"/>
        </w:rPr>
        <w:t xml:space="preserve"> 100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4"/>
          <w:szCs w:val="24"/>
          <w:u w:val="single"/>
        </w:rPr>
        <w:t>14-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</w:rPr>
        <w:t xml:space="preserve">Azra, bisikletle birinci gün 2 km 30 m, ikinci gün 1 km 420 m, üçüncü gün ise 1 km yol gitmiştir. Buna göre Azra, üç günde toplam kaç metre yol gitmiştir?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2250</wp:posOffset>
                </wp:positionH>
                <wp:positionV relativeFrom="paragraph">
                  <wp:posOffset>244475</wp:posOffset>
                </wp:positionV>
                <wp:extent cx="3553460" cy="19685"/>
                <wp:effectExtent l="635" t="31750" r="63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5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19.25pt;width:279.75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A)</w:t>
      </w:r>
      <w:r>
        <w:rPr>
          <w:sz w:val="24"/>
        </w:rPr>
        <w:t xml:space="preserve"> 2015           </w:t>
      </w:r>
      <w:r>
        <w:rPr>
          <w:b/>
          <w:sz w:val="24"/>
        </w:rPr>
        <w:t>B)</w:t>
      </w:r>
      <w:r>
        <w:rPr>
          <w:sz w:val="24"/>
        </w:rPr>
        <w:t xml:space="preserve"> 3050           </w:t>
      </w:r>
      <w:r>
        <w:rPr>
          <w:b/>
          <w:sz w:val="24"/>
        </w:rPr>
        <w:t>C)</w:t>
      </w:r>
      <w:r>
        <w:rPr>
          <w:sz w:val="24"/>
        </w:rPr>
        <w:t xml:space="preserve"> 3451           </w:t>
      </w:r>
      <w:r>
        <w:rPr>
          <w:b/>
          <w:sz w:val="24"/>
        </w:rPr>
        <w:t>D)</w:t>
      </w:r>
      <w:r>
        <w:rPr>
          <w:sz w:val="24"/>
        </w:rPr>
        <w:t xml:space="preserve"> 4450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Cs/>
          <w:sz w:val="24"/>
          <w:szCs w:val="24"/>
        </w:rPr>
        <w:t xml:space="preserve">      </w:t>
      </w:r>
      <w:r>
        <w:rPr>
          <w:b/>
          <w:sz w:val="24"/>
        </w:rPr>
        <w:t xml:space="preserve">20 m 8 cm uzunluğundaki bir kumaştan, her biri 250 cm uzunluğunda 7 parça kumaş kesilmiştir. Buna göre geriye kalan kumaşın uzunluğu kaç santimetre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9630</wp:posOffset>
                </wp:positionH>
                <wp:positionV relativeFrom="paragraph">
                  <wp:posOffset>339725</wp:posOffset>
                </wp:positionV>
                <wp:extent cx="3716655" cy="13601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60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>22-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t xml:space="preserve">Aşağıdaki harflerin simetrik doğrularını çiziniz. 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 w:eastAsia="en-US"/>
                              </w:rPr>
                              <w:t>5 pu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8045" cy="868045"/>
                                  <wp:effectExtent l="0" t="0" r="0" b="0"/>
                                  <wp:docPr id="43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04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color w:val="C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C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92.65pt;height:107.1pt;mso-wrap-distance-left:9.05pt;mso-wrap-distance-right:9.05pt;mso-wrap-distance-top:0pt;mso-wrap-distance-bottom:0pt;margin-top:26.7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u w:val="single"/>
                          <w:lang w:val="en-US" w:eastAsia="en-US"/>
                        </w:rPr>
                        <w:t>22-</w:t>
                      </w:r>
                      <w:r>
                        <w:rPr>
                          <w:rFonts w:cs="Calibri"/>
                          <w:b/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lang w:val="en-US" w:eastAsia="en-US"/>
                        </w:rPr>
                        <w:t xml:space="preserve">Aşağıdaki harflerin simetrik doğrularını çiziniz. </w:t>
                      </w:r>
                      <w:r>
                        <w:rPr>
                          <w:rFonts w:cs="Calibri"/>
                          <w:b/>
                          <w:color w:val="00B050"/>
                          <w:lang w:val="en-US" w:eastAsia="en-US"/>
                        </w:rPr>
                        <w:t>5 pu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408045" cy="868045"/>
                            <wp:effectExtent l="0" t="0" r="0" b="0"/>
                            <wp:docPr id="44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04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color w:val="C00000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C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4160</wp:posOffset>
                </wp:positionH>
                <wp:positionV relativeFrom="paragraph">
                  <wp:posOffset>254000</wp:posOffset>
                </wp:positionV>
                <wp:extent cx="3553460" cy="19685"/>
                <wp:effectExtent l="635" t="31750" r="63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pt;margin-top:20pt;width:279.8pt;height:1.4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A) </w:t>
      </w:r>
      <w:r>
        <w:rPr>
          <w:sz w:val="24"/>
        </w:rPr>
        <w:t>252</w:t>
      </w:r>
      <w:r>
        <w:rPr>
          <w:b/>
          <w:sz w:val="24"/>
        </w:rPr>
        <w:t xml:space="preserve">           B) </w:t>
      </w:r>
      <w:r>
        <w:rPr>
          <w:sz w:val="24"/>
        </w:rPr>
        <w:t>258</w:t>
      </w:r>
      <w:r>
        <w:rPr>
          <w:b/>
          <w:sz w:val="24"/>
        </w:rPr>
        <w:t xml:space="preserve">           C) </w:t>
      </w:r>
      <w:r>
        <w:rPr>
          <w:sz w:val="24"/>
        </w:rPr>
        <w:t xml:space="preserve">262           </w:t>
      </w:r>
      <w:r>
        <w:rPr>
          <w:b/>
          <w:sz w:val="24"/>
        </w:rPr>
        <w:t xml:space="preserve">D) </w:t>
      </w:r>
      <w:r>
        <w:rPr>
          <w:sz w:val="24"/>
        </w:rPr>
        <w:t>268</w:t>
      </w:r>
    </w:p>
    <w:p>
      <w:pPr>
        <w:pStyle w:val="AralkYok"/>
        <w:rPr>
          <w:b/>
          <w:b/>
        </w:rPr>
      </w:pPr>
      <w:r>
        <w:rPr>
          <w:b/>
          <w:sz w:val="24"/>
          <w:szCs w:val="24"/>
          <w:u w:val="single"/>
        </w:rPr>
        <w:t>16-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Bir manav eşit kollu terazinin bir kefesine karpuz koyuyor. Diğer kefesine ise üç tane 2 kg, bir tane 500 g, iki tane 250 g ve dört tane de 100 g’lık kütle koyuyor ve terazi dengeleniyor. Buna göre karpuzun kütlesi kaç kilogram kaç gramdı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9630</wp:posOffset>
                </wp:positionH>
                <wp:positionV relativeFrom="paragraph">
                  <wp:posOffset>478790</wp:posOffset>
                </wp:positionV>
                <wp:extent cx="3716655" cy="14573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45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8550" cy="1380490"/>
                                  <wp:effectExtent l="0" t="0" r="0" b="0"/>
                                  <wp:docPr id="47" name="Picture 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200025"/>
                                  <wp:effectExtent l="0" t="0" r="0" b="0"/>
                                  <wp:docPr id="48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2" t="-184" r="-62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92.65pt;height:114.75pt;mso-wrap-distance-left:9.05pt;mso-wrap-distance-right:9.05pt;mso-wrap-distance-top:0pt;mso-wrap-distance-bottom:0pt;margin-top:37.7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3638550" cy="1380490"/>
                            <wp:effectExtent l="0" t="0" r="0" b="0"/>
                            <wp:docPr id="49" name="Picture 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0390" cy="200025"/>
                            <wp:effectExtent l="0" t="0" r="0" b="0"/>
                            <wp:docPr id="50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184" r="-62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483870</wp:posOffset>
                </wp:positionV>
                <wp:extent cx="414020" cy="3505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6pt;mso-wrap-distance-left:9.05pt;mso-wrap-distance-right:9.05pt;mso-wrap-distance-top:0pt;mso-wrap-distance-bottom:0pt;margin-top:38.1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b/>
          <w:sz w:val="24"/>
        </w:rPr>
        <w:t xml:space="preserve">A) </w:t>
      </w:r>
      <w:r>
        <w:rPr>
          <w:sz w:val="24"/>
        </w:rPr>
        <w:t>7 kg 400 g</w:t>
      </w:r>
      <w:r>
        <w:rPr>
          <w:b/>
          <w:sz w:val="24"/>
        </w:rPr>
        <w:t xml:space="preserve"> </w:t>
        <w:tab/>
        <w:tab/>
        <w:tab/>
        <w:t xml:space="preserve">B) </w:t>
      </w:r>
      <w:r>
        <w:rPr>
          <w:sz w:val="24"/>
        </w:rPr>
        <w:t>9 kg 600 g</w:t>
      </w:r>
      <w:r>
        <w:rPr>
          <w:b/>
          <w:sz w:val="24"/>
        </w:rPr>
        <w:t xml:space="preserve"> </w:t>
      </w:r>
    </w:p>
    <w:p>
      <w:pPr>
        <w:pStyle w:val="AralkYok"/>
        <w:rPr>
          <w:sz w:val="32"/>
          <w:szCs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>10 kg 200 g</w:t>
      </w:r>
      <w:r>
        <w:rPr>
          <w:b/>
          <w:sz w:val="24"/>
        </w:rPr>
        <w:t xml:space="preserve"> </w:t>
        <w:tab/>
        <w:tab/>
        <w:t xml:space="preserve">D) </w:t>
      </w:r>
      <w:r>
        <w:rPr>
          <w:sz w:val="24"/>
        </w:rPr>
        <w:t>11 kg 300 g</w:t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4160</wp:posOffset>
                </wp:positionH>
                <wp:positionV relativeFrom="paragraph">
                  <wp:posOffset>142240</wp:posOffset>
                </wp:positionV>
                <wp:extent cx="3553460" cy="19685"/>
                <wp:effectExtent l="635" t="31750" r="63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pt;margin-top:11.2pt;width:279.8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4"/>
          <w:szCs w:val="24"/>
          <w:u w:val="single"/>
        </w:rPr>
        <w:t>17-</w:t>
      </w:r>
      <w:r>
        <w:rPr>
          <w:sz w:val="24"/>
          <w:szCs w:val="24"/>
        </w:rPr>
        <w:t xml:space="preserve">     </w:t>
      </w:r>
      <w:r>
        <w:rPr>
          <w:b/>
          <w:sz w:val="24"/>
        </w:rPr>
        <w:t xml:space="preserve">Sekiz tane çeyrek litre kaç mL’ye eşittir?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1250</w:t>
      </w:r>
      <w:r>
        <w:rPr>
          <w:b/>
          <w:sz w:val="24"/>
        </w:rPr>
        <w:t xml:space="preserve">         B) </w:t>
      </w:r>
      <w:r>
        <w:rPr>
          <w:sz w:val="24"/>
        </w:rPr>
        <w:t>1500</w:t>
      </w:r>
      <w:r>
        <w:rPr>
          <w:b/>
          <w:sz w:val="24"/>
        </w:rPr>
        <w:t xml:space="preserve">         C) </w:t>
      </w:r>
      <w:r>
        <w:rPr>
          <w:sz w:val="24"/>
        </w:rPr>
        <w:t>1750</w:t>
      </w:r>
      <w:r>
        <w:rPr>
          <w:b/>
          <w:sz w:val="24"/>
        </w:rPr>
        <w:t xml:space="preserve">         D) </w:t>
      </w:r>
      <w:r>
        <w:rPr>
          <w:sz w:val="24"/>
        </w:rPr>
        <w:t>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</wp:posOffset>
                </wp:positionV>
                <wp:extent cx="3775075" cy="4451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Test soruların doğru cevabı 4'er puandır.</w:t>
                            </w:r>
                          </w:p>
                          <w:p>
                            <w:pPr>
                              <w:pStyle w:val="AralkYok"/>
                              <w:rPr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 xml:space="preserve">( 19 x 4 = 76 Puan )      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30"/>
                              </w:rPr>
                              <w:t>BA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30"/>
                              </w:rPr>
                              <w:t>ARILAR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3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35.05pt;mso-wrap-distance-left:9.05pt;mso-wrap-distance-right:9.05pt;mso-wrap-distance-top:0pt;mso-wrap-distance-bottom:0pt;margin-top:2.05pt;mso-position-vertical-relative:text;margin-left:261.9pt;mso-position-horizontal-relative:text">
                <v:textbox>
                  <w:txbxContent>
                    <w:p>
                      <w:pPr>
                        <w:pStyle w:val="AralkYok"/>
                        <w:rPr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Test soruların doğru cevabı 4'er puandır.</w:t>
                      </w:r>
                    </w:p>
                    <w:p>
                      <w:pPr>
                        <w:pStyle w:val="AralkYok"/>
                        <w:rPr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28"/>
                        </w:rPr>
                        <w:t xml:space="preserve">( 19 x 4 = 76 Puan )      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30"/>
                        </w:rPr>
                        <w:t>-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30"/>
                        </w:rPr>
                        <w:t>BA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Ş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30"/>
                        </w:rPr>
                        <w:t>ARILAR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30"/>
                        </w:rPr>
                        <w:t>-</w:t>
                      </w:r>
                      <w:r>
                        <w:rPr>
                          <w:b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B050"/>
                          <w:sz w:val="28"/>
                        </w:rPr>
                      </w:pPr>
                      <w:r>
                        <w:rPr>
                          <w:i/>
                          <w:color w:val="00B0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-201930</wp:posOffset>
                </wp:positionV>
                <wp:extent cx="2533650" cy="14287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28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1405" cy="1248410"/>
                                  <wp:effectExtent l="0" t="0" r="0" b="0"/>
                                  <wp:docPr id="55" name="Res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99.5pt;height:112.5pt;mso-wrap-distance-left:9.05pt;mso-wrap-distance-right:9.05pt;mso-wrap-distance-top:0pt;mso-wrap-distance-bottom:0pt;margin-top:-15.9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51405" cy="1248410"/>
                            <wp:effectExtent l="0" t="0" r="0" b="0"/>
                            <wp:docPr id="56" name="Resim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0</wp:posOffset>
                </wp:positionH>
                <wp:positionV relativeFrom="paragraph">
                  <wp:posOffset>281940</wp:posOffset>
                </wp:positionV>
                <wp:extent cx="3553460" cy="19685"/>
                <wp:effectExtent l="635" t="31750" r="63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5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2.2pt;width:279.75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cs="AvantGarde;Century Gothic"/>
          <w:b/>
          <w:b/>
          <w:sz w:val="24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  <w:t>19-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   </w:t>
      </w:r>
      <w:r>
        <w:rPr>
          <w:rFonts w:cs="AvantGarde;Century Gothic"/>
          <w:b/>
        </w:rPr>
        <w:t xml:space="preserve"> </w:t>
      </w:r>
      <w:r>
        <w:rPr>
          <w:rFonts w:cs="AvantGarde;Century Gothic"/>
          <w:b/>
          <w:sz w:val="24"/>
        </w:rPr>
        <w:t>Çevresi 48 cm olan bir karenin, bir kenarını  4 cm kısaltırsak karenin çevresi kaç cm olur?</w:t>
      </w:r>
    </w:p>
    <w:p>
      <w:pPr>
        <w:pStyle w:val="Normal"/>
        <w:autoSpaceDE w:val="false"/>
        <w:rPr>
          <w:rFonts w:cs="AvantGarde;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</wp:posOffset>
                </wp:positionH>
                <wp:positionV relativeFrom="paragraph">
                  <wp:posOffset>308610</wp:posOffset>
                </wp:positionV>
                <wp:extent cx="3553460" cy="19685"/>
                <wp:effectExtent l="635" t="31750" r="63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5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24.3pt;width:279.75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vantGarde;Century Gothic"/>
          <w:b/>
          <w:sz w:val="24"/>
        </w:rPr>
        <w:t>A)</w:t>
      </w:r>
      <w:r>
        <w:rPr>
          <w:rFonts w:cs="AvantGarde;Century Gothic"/>
          <w:sz w:val="24"/>
        </w:rPr>
        <w:t xml:space="preserve"> 36                   </w:t>
      </w:r>
      <w:r>
        <w:rPr>
          <w:rFonts w:cs="AvantGarde;Century Gothic"/>
          <w:b/>
          <w:sz w:val="24"/>
        </w:rPr>
        <w:t xml:space="preserve">B) </w:t>
      </w:r>
      <w:r>
        <w:rPr>
          <w:rFonts w:cs="AvantGarde;Century Gothic"/>
          <w:sz w:val="24"/>
        </w:rPr>
        <w:t>34</w:t>
        <w:tab/>
        <w:t xml:space="preserve">            </w:t>
      </w:r>
      <w:r>
        <w:rPr>
          <w:rFonts w:cs="AvantGarde;Century Gothic"/>
          <w:b/>
          <w:sz w:val="24"/>
        </w:rPr>
        <w:t>C)</w:t>
      </w:r>
      <w:r>
        <w:rPr>
          <w:rFonts w:cs="AvantGarde;Century Gothic"/>
          <w:sz w:val="24"/>
        </w:rPr>
        <w:t xml:space="preserve"> 32                  </w:t>
      </w:r>
      <w:r>
        <w:rPr>
          <w:rFonts w:cs="AvantGarde;Century Gothic"/>
          <w:b/>
          <w:sz w:val="24"/>
        </w:rPr>
        <w:t>D)</w:t>
      </w:r>
      <w:r>
        <w:rPr>
          <w:rFonts w:cs="AvantGarde;Century Gothic"/>
          <w:sz w:val="24"/>
        </w:rPr>
        <w:t xml:space="preserve"> 30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481965</wp:posOffset>
                </wp:positionV>
                <wp:extent cx="2853690" cy="1661160"/>
                <wp:effectExtent l="5715" t="5715" r="12065" b="21590"/>
                <wp:wrapNone/>
                <wp:docPr id="5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661040"/>
                          <a:chOff x="0" y="0"/>
                          <a:chExt cx="2853720" cy="1661040"/>
                        </a:xfrm>
                      </wpg:grpSpPr>
                      <wps:wsp>
                        <wps:cNvSpPr/>
                        <wps:spPr>
                          <a:xfrm flipV="1">
                            <a:off x="1902960" y="1245240"/>
                            <a:ext cx="3168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372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1902600" y="207720"/>
                              <a:ext cx="316800" cy="207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0382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0382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0382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0382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24596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382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7960" y="152280"/>
                              <a:ext cx="207720" cy="316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9440" y="1191240"/>
                              <a:ext cx="207720" cy="316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50760" y="1245240"/>
                              <a:ext cx="316800" cy="207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24596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0772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03824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24596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20772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24596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24596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0772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368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316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8305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62280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077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41544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077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07720"/>
                              <a:ext cx="31680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100000">
                                  <a:srgbClr val="7490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15pt;margin-top:37.95pt;width:224.7pt;height:130.85pt" coordorigin="483,759" coordsize="4494,2617">
                <v:rect id="shape_0" ID="Rectangle 3" fillcolor="white" stroked="t" o:allowincell="f" style="position:absolute;left:3480;top:2720;width:498;height:32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" style="position:absolute;left:483;top:759;width:4494;height:261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5" fillcolor="#74903b" stroked="f" o:allowincell="f" style="position:absolute;left:3479;top:1086;width:498;height:326;mso-wrap-style:none;v-text-anchor:middle" type="_x0000_t6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rect id="shape_0" ID="Rectangle 6" fillcolor="#74903b" stroked="f" o:allowincell="f" style="position:absolute;left:2980;top:2394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7" fillcolor="#74903b" stroked="f" o:allowincell="f" style="position:absolute;left:2480;top:2067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8" fillcolor="#74903b" stroked="f" o:allowincell="f" style="position:absolute;left:3479;top:1740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9" fillcolor="#74903b" stroked="f" o:allowincell="f" style="position:absolute;left:982;top:2067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10" fillcolor="#74903b" stroked="f" o:allowincell="f" style="position:absolute;left:2480;top:2394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11" fillcolor="#74903b" stroked="f" o:allowincell="f" style="position:absolute;left:1981;top:2394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12" fillcolor="#74903b" stroked="f" o:allowincell="f" style="position:absolute;left:1481;top:2067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13" fillcolor="#74903b" stroked="f" o:allowincell="f" style="position:absolute;left:3479;top:2394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14" fillcolor="#74903b" stroked="f" o:allowincell="f" style="position:absolute;left:2480;top:2721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15" fillcolor="#74903b" stroked="f" o:allowincell="f" style="position:absolute;left:1481;top:2394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16" fillcolor="#74903b" stroked="f" o:allowincell="f" style="position:absolute;left:2980;top:2067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shape id="shape_0" ID="AutoShape 17" fillcolor="#74903b" stroked="f" o:allowincell="f" style="position:absolute;left:1567;top:1000;width:326;height:498;mso-wrap-style:none;v-text-anchor:middle;rotation:270" type="_x0000_t6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ID="AutoShape 18" fillcolor="#74903b" stroked="f" o:allowincell="f" style="position:absolute;left:3065;top:2636;width:326;height:498;mso-wrap-style:none;v-text-anchor:middle;rotation:90" type="_x0000_t6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shape id="shape_0" ID="AutoShape 19" fillcolor="#74903b" stroked="f" o:allowincell="f" style="position:absolute;left:1980;top:2720;width:498;height:326;mso-wrap-style:none;v-text-anchor:middle;rotation:180" type="_x0000_t6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shape>
                  <v:rect id="shape_0" ID="Rectangle 20" fillcolor="#74903b" stroked="f" o:allowincell="f" style="position:absolute;left:1981;top:2067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21" fillcolor="white" stroked="t" o:allowincell="f" style="position:absolute;left:4478;top:759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" fillcolor="white" stroked="t" o:allowincell="f" style="position:absolute;left:982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3" fillcolor="white" stroked="t" o:allowincell="f" style="position:absolute;left:1481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" fillcolor="white" stroked="t" o:allowincell="f" style="position:absolute;left:1981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2980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" fillcolor="#74903b" stroked="f" o:allowincell="f" style="position:absolute;left:2480;top:3048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27" fillcolor="white" stroked="t" o:allowincell="f" style="position:absolute;left:3479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" fillcolor="white" stroked="t" o:allowincell="f" style="position:absolute;left:1981;top:1740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9" fillcolor="white" stroked="t" o:allowincell="f" style="position:absolute;left:1481;top:2721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0" fillcolor="white" stroked="t" o:allowincell="f" style="position:absolute;left:982;top:1086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1" fillcolor="white" stroked="t" o:allowincell="f" style="position:absolute;left:4478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2" fillcolor="white" stroked="t" o:allowincell="f" style="position:absolute;left:3978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3" fillcolor="white" stroked="t" o:allowincell="f" style="position:absolute;left:1981;top:759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4" fillcolor="white" stroked="t" o:allowincell="f" style="position:absolute;left:4478;top:2394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5" fillcolor="#74903b" stroked="f" o:allowincell="f" style="position:absolute;left:3978;top:2721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36" fillcolor="white" stroked="t" o:allowincell="f" style="position:absolute;left:2480;top:759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7" fillcolor="#74903b" stroked="f" o:allowincell="f" style="position:absolute;left:3479;top:759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38" fillcolor="white" stroked="t" o:allowincell="f" style="position:absolute;left:4478;top:1413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9" fillcolor="white" stroked="t" o:allowincell="f" style="position:absolute;left:4478;top:1086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fillcolor="white" stroked="t" o:allowincell="f" style="position:absolute;left:4478;top:2067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" fillcolor="white" stroked="t" o:allowincell="f" style="position:absolute;left:4478;top:2721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2" fillcolor="#74903b" stroked="f" o:allowincell="f" style="position:absolute;left:4478;top:1740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43" fillcolor="#74903b" stroked="f" o:allowincell="f" style="position:absolute;left:982;top:2721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44" fillcolor="white" stroked="t" o:allowincell="f" style="position:absolute;left:3978;top:1086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5" fillcolor="white" stroked="t" o:allowincell="f" style="position:absolute;left:2980;top:1740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6" fillcolor="white" stroked="t" o:allowincell="f" style="position:absolute;left:982;top:759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fillcolor="#74903b" stroked="f" o:allowincell="f" style="position:absolute;left:1481;top:759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48" fillcolor="white" stroked="t" o:allowincell="f" style="position:absolute;left:3978;top:759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9" fillcolor="white" stroked="t" o:allowincell="f" style="position:absolute;left:2980;top:759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0" fillcolor="white" stroked="t" o:allowincell="f" style="position:absolute;left:483;top:1086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1" fillcolor="white" stroked="t" o:allowincell="f" style="position:absolute;left:483;top:1413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2" fillcolor="white" stroked="t" o:allowincell="f" style="position:absolute;left:483;top:2721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3" fillcolor="white" stroked="t" o:allowincell="f" style="position:absolute;left:483;top:759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" fillcolor="white" stroked="t" o:allowincell="f" style="position:absolute;left:483;top:3048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" fillcolor="white" stroked="t" o:allowincell="f" style="position:absolute;left:483;top:2067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" fillcolor="#74903b" stroked="f" o:allowincell="f" style="position:absolute;left:483;top:1740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57" fillcolor="white" stroked="t" o:allowincell="f" style="position:absolute;left:483;top:2394;width:49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8" fillcolor="#74903b" stroked="f" o:allowincell="f" style="position:absolute;left:982;top:1740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59" fillcolor="#74903b" stroked="f" o:allowincell="f" style="position:absolute;left:1481;top:1740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0" fillcolor="#74903b" stroked="f" o:allowincell="f" style="position:absolute;left:2480;top:1740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1" fillcolor="#74903b" stroked="f" o:allowincell="f" style="position:absolute;left:3978;top:2067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2" fillcolor="#74903b" stroked="f" o:allowincell="f" style="position:absolute;left:3479;top:2067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3" fillcolor="#74903b" stroked="f" o:allowincell="f" style="position:absolute;left:2480;top:1413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4" fillcolor="#74903b" stroked="f" o:allowincell="f" style="position:absolute;left:1981;top:1413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5" fillcolor="#74903b" stroked="f" o:allowincell="f" style="position:absolute;left:1481;top:1413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6" fillcolor="#74903b" stroked="f" o:allowincell="f" style="position:absolute;left:982;top:1413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7" fillcolor="#74903b" stroked="f" o:allowincell="f" style="position:absolute;left:3978;top:1740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8" fillcolor="#74903b" stroked="f" o:allowincell="f" style="position:absolute;left:1981;top:1086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69" fillcolor="#74903b" stroked="f" o:allowincell="f" style="position:absolute;left:3978;top:1413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70" fillcolor="#74903b" stroked="f" o:allowincell="f" style="position:absolute;left:3479;top:1413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71" fillcolor="#74903b" stroked="f" o:allowincell="f" style="position:absolute;left:2980;top:1413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72" fillcolor="#74903b" stroked="f" o:allowincell="f" style="position:absolute;left:2980;top:1086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  <v:rect id="shape_0" ID="Rectangle 73" fillcolor="#74903b" stroked="f" o:allowincell="f" style="position:absolute;left:2480;top:1086;width:498;height:326;mso-wrap-style:none;v-text-anchor:middle">
                    <v:fill o:detectmouseclick="t" color2="#9bbb59"/>
                    <v:stroke color="#3465a4" joinstyle="round" endcap="flat"/>
                    <v:shadow on="t" obscured="f" color="#4e6128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20-</w:t>
      </w:r>
      <w:r>
        <w:rPr>
          <w:b/>
          <w:sz w:val="24"/>
          <w:szCs w:val="24"/>
        </w:rPr>
        <w:t xml:space="preserve">     Aşağıdaki şeklin boyalı kısmının alanı kaç </w:t>
      </w:r>
      <w:r>
        <w:rPr>
          <w:b/>
          <w:sz w:val="24"/>
          <w:szCs w:val="24"/>
          <w:u w:val="single"/>
        </w:rPr>
        <w:t>birim karedir</w:t>
      </w:r>
      <w:r>
        <w:rPr>
          <w:b/>
          <w:sz w:val="24"/>
          <w:szCs w:val="24"/>
        </w:rPr>
        <w:t>?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0</wp:posOffset>
                </wp:positionH>
                <wp:positionV relativeFrom="paragraph">
                  <wp:posOffset>241300</wp:posOffset>
                </wp:positionV>
                <wp:extent cx="3553460" cy="19685"/>
                <wp:effectExtent l="635" t="31750" r="63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5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9pt;width:279.75pt;height:1.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35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32     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30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37</w:t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5740</wp:posOffset>
                </wp:positionH>
                <wp:positionV relativeFrom="paragraph">
                  <wp:posOffset>29210</wp:posOffset>
                </wp:positionV>
                <wp:extent cx="3667125" cy="17792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9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1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Aşağıdaki yapıların kaç birim küpten oluştuğunu bulup altına yazınız.  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>(4puan)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780415"/>
                                  <wp:effectExtent l="0" t="0" r="0" b="0"/>
                                  <wp:docPr id="62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71525"/>
                                  <wp:effectExtent l="0" t="0" r="0" b="0"/>
                                  <wp:docPr id="63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19150"/>
                                  <wp:effectExtent l="0" t="0" r="0" b="0"/>
                                  <wp:docPr id="64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99465"/>
                                  <wp:effectExtent l="0" t="0" r="0" b="0"/>
                                  <wp:docPr id="65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..………..                ………….                  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88.75pt;height:140.1pt;mso-wrap-distance-left:9.05pt;mso-wrap-distance-right:9.05pt;mso-wrap-distance-top:0pt;mso-wrap-distance-bottom:0pt;margin-top:2.3pt;mso-position-vertical-relative:text;margin-left:-16.2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21-</w:t>
                      </w:r>
                      <w:r>
                        <w:rPr>
                          <w:b/>
                          <w:sz w:val="24"/>
                        </w:rPr>
                        <w:t xml:space="preserve">    Aşağıdaki yapıların kaç birim küpten oluştuğunu bulup altına yazınız.  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>(4puan)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56590" cy="780415"/>
                            <wp:effectExtent l="0" t="0" r="0" b="0"/>
                            <wp:docPr id="66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i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876300" cy="771525"/>
                            <wp:effectExtent l="0" t="0" r="0" b="0"/>
                            <wp:docPr id="67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i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33425" cy="819150"/>
                            <wp:effectExtent l="0" t="0" r="0" b="0"/>
                            <wp:docPr id="68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800100" cy="799465"/>
                            <wp:effectExtent l="0" t="0" r="0" b="0"/>
                            <wp:docPr id="69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…………</w:t>
                      </w: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..………..                ………….                   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Brush Script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771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hane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hyperlink" Target="http://www.egitimhane.com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24:00Z</dcterms:created>
  <dc:creator>uzmanogretmenim.com</dc:creator>
  <dc:description/>
  <cp:keywords/>
  <dc:language>en-US</dc:language>
  <cp:lastModifiedBy>AHMETSELİM</cp:lastModifiedBy>
  <dcterms:modified xsi:type="dcterms:W3CDTF">2023-06-29T22:10:00Z</dcterms:modified>
  <cp:revision>14</cp:revision>
  <dc:subject/>
  <dc:title/>
</cp:coreProperties>
</file>